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Jaroslavice</w:t>
        <w:br/>
        <w:t>Zastupitelstvo obce Jaroslavice</w:t>
      </w:r>
    </w:p>
    <w:p>
      <w:pPr>
        <w:pStyle w:val="Heading1"/>
        <w:rPr/>
      </w:pPr>
      <w:r>
        <w:rPr/>
        <w:t xml:space="preserve">Obecně závazná vyhláška obce Jaroslavice 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Jaroslavice se na svém zasedání dne 29. únor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roslav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do 5 m2 / 1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nad 5 m2 / 2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2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000 Kč za rok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kulturní akce 10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sportovní akce 10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reklamní akce 10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 potřeby tvorby filmových a televizních děl 7000 Kč za týden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30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společenské a kulturní akce pořádané obcí a organizacemi či spolky sídlícími v obci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 Obce Jaroslavice o místním poplatku za užívání veřejného prostranství, ze dne 14. prosince 202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Záleš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Gaz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František Rubáček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3:00Z</dcterms:created>
  <dc:creator>Sekretariat</dc:creator>
  <dc:description/>
  <cp:keywords/>
  <dc:language>en-US</dc:language>
  <cp:lastModifiedBy>Miroslava Vasmanská</cp:lastModifiedBy>
  <cp:lastPrinted>2024-02-20T07:13:00Z</cp:lastPrinted>
  <dcterms:modified xsi:type="dcterms:W3CDTF">2024-02-20T08:38:00Z</dcterms:modified>
  <cp:revision>4</cp:revision>
  <dc:subject/>
  <dc:title/>
</cp:coreProperties>
</file>