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o Špindlerův Mlý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stupitelstvo měst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85852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/2021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města Špindlerův Mlýn se na svém zasedání dne 21. června 2021 usnesením č. 3/33/2021-ZM usneslo vydat na základě ustanovení § 10 písm. d) a ustanovení § 84 odst. 2 písm. h) zákona č. 128/2000 Sb., o obcích (obecní zřízení), ve znění pozdějších předpisů, a na základě ustanovení § 5 odst. 6 zákona č. 251/2016 Sb., o některých přestupcích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, než stanoví zákon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22. do 6. hodin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Doba nočního klidu se nevymezuje v noci z 31. prosince na 1. ledna z důvodu oslav příchodu nového roku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Doba nočního klidu se vymezuje od 24:00 hodin do 6:00 hodin, a to v době konání těchto tradičních veřejnosti přístupných akcí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1 noc ze soboty na neděli o posledním víkendu v červnu z důvodu konání tradiční Špindlerovské pouti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1 noc při pořádání akce Špindl Ski Opening ve Skiareálu Špindlerův Mlýn,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1 noc při pořádání akce Snowjam ve Skiareálu Špindlerův Mlýn,  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každou noc v týdnu v měsících červenec a srpen z důvodu promítání letního kina – 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ýjimka platí pouze pro promítání letního kina na pozemku parc. č.785/10 v k.ú. Špindlerův Mlýn ve Skiareálu Špindlerův Mlýn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§ 5 odst. 6 zákona č. 251/2016 Sb., o některých přestupcích, ve znění pozdějších předpisů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nformace o konkrétním termínu konání akcí uvedených v čl. 3 odst. 2 písm. b) a c) této obecně  závazné vyhlášky bude zveřejněna městským úřadem na úřední desce minimálně 5 dnů  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ší se Obecně závazná vyhláška č.1/2017 o nočním klidu ze dne 10.04.201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c. Vladimír Staruch                                                                          Tomáš Vrabec</w:t>
        <w:tab/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 xml:space="preserve">                              místo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.r.                                                                                                      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Znak_spindleruv_mlyn_krkonose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1:00Z</dcterms:created>
  <dc:creator>DA210036</dc:creator>
  <dc:description/>
  <cp:keywords/>
  <dc:language>en-US</dc:language>
  <cp:lastModifiedBy>Ivana Nocarová</cp:lastModifiedBy>
  <cp:lastPrinted>2021-06-22T10:49:00Z</cp:lastPrinted>
  <dcterms:modified xsi:type="dcterms:W3CDTF">2022-11-16T13:41:00Z</dcterms:modified>
  <cp:revision>2</cp:revision>
  <dc:subject/>
  <dc:title>Vzor obecně závazné vyhlášky obce o stanovení systému shromažďování, sběru, přepravy, třídění, využívání a odstraňování komuná</dc:title>
</cp:coreProperties>
</file>