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 ř í l o h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ecně závazné vyhlášky obce Starý Vestec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ato příloha je nedílnou součástí výše uvedené obecně závazné vyhlášky obce Starý Vestec, schválené místním zastupitelstvem dne 27.12.2023, s účinností od 1.ledna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vymezuje prostory v obci, které jsou považovány podle platných ustanovení této obecně závazné vyhlášky obce Starý Vestec za veřejná prostranství, se stanovenými popl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znam parcel:  325 –  komunikace II/611 a pozemky s komunikací související k zástavb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8/1 – prostor před nemovitostmi čp. 8, 72, 10, 11 a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8/11 – prostor před nemovitostí čp. 24 a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8/16 – prostor před nemovitostí čp. 3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318/6 – prostor komunikace Slatina za kapl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8/15 – prostor parku okolo kaple před nemovitostí čp. 14, 79 a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318/8 – prostor vodoteče podél siln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8/5 – prostor zatrubněného melioračního příkopu Mlát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8/2 – komunikace příčné mezi silnicí II/611 a Slatin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20 – prostor před nemovitostmi čp. 42, 2, 23 a 39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319 – komunikace Slat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45 – komunikace Sla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59/3 – chodník podél komunikace k dálničnímu přivaděč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59/5 – část navazující na komunikaci 3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16 – místní komunikace od křižovatky k dálničnímu přivaděč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75/1 – prostor mezi nemovitostí čp. 66 a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77/2 – pozemek za hasičskou zbrojnicí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77/8 – pozemek za hasičskou zbrojnicí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64/2 – komunikace k nové zástavbě od transformát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8/2 – pokračování komunikace k nové zástavbě od transformátor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62/10 – komunikace v nové zástavbě Pod hůro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62/17 – zeleň u komunikace Pod hů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2/36 – komunikace v nové zástavbě Pod hů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2/7 – pokračování komunikace v nové zástavbě Pod hůr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t. 2 – park u křižovatky silnic II/611 a II/27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/1 – prostor podél nemovitosti čp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/2 – prostor podél nemovitosti čp.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/7 -  prostranství u požární nádr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/8 – prostranství u požární nádr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/9 – prostranství u požární nádr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1/10 – prostranství u požární nádr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68/1 – prostor mezi nemovitostí čp. 76 a 69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234/23 – prostor se zelení za hřbitovem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231/1 – komunikace mezi parcelami Za kovárnou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231/14, 18, 19, 20 – parcely zeleň a budoucí cyklostezka mezi silnicí II/272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tavebními parcelami Za kovárn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evně jsou výše uvedené prostory vyznačeny na snímku katastrální mapy obce, který je k nahlédnutí na Obecním úřa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Starém Vestci 27. prosince 202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Zdeněk Moc, starosta obce, v.r.                              Božena Svobodová, místostarostka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Pepa</dc:creator>
  <dc:description/>
  <cp:keywords/>
  <dc:language>en-US</dc:language>
  <cp:lastModifiedBy>Zdenek Moc</cp:lastModifiedBy>
  <dcterms:modified xsi:type="dcterms:W3CDTF">2023-12-19T14:25:00Z</dcterms:modified>
  <cp:revision>2</cp:revision>
  <dc:subject/>
  <dc:title>P ř í l o h a</dc:title>
</cp:coreProperties>
</file>