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Net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očním kli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Netolice se na svém zasedání konaném dne 23.4.2018 usnesením </w:t>
        <w:br/>
        <w:t>č. 22/2018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ou nočního klidu se ve smyslu ustanovení § 5 odst. 6 zákona č. 251/2016 Sb., o některých přestupcích, rozumí doba od dvacáté druhé do šesté hod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 než stanoví zák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výjimečných případů, při nichž je doba nočního klidu vymezena dobou kratší než stanoví zákon, je upraveno v Příloze č. 1, která je nedílnou součástí této obecně závazné vyhláš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konkrétním termínu a místě konání společenských událostí uvedených v Příloze č. 1 této obecně závazné vyhlášky, bude zveřejněna na úřední desce městského úřadu minimálně 5 dnů před datem ko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zrušuje obecně závaznou vyhlášku města Netolice č. 1/2017 o nočním klidu ze dne 6.3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Mgr. Vladimír Pešek v. r.</w:t>
        <w:tab/>
        <w:tab/>
        <w:tab/>
        <w:tab/>
        <w:tab/>
        <w:t>MVDr. Martin Kubička v. r.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1:00Z</dcterms:created>
  <dc:creator>sekretarka</dc:creator>
  <dc:description/>
  <cp:keywords/>
  <dc:language>en-US</dc:language>
  <cp:lastModifiedBy>Tomáš Koblenc</cp:lastModifiedBy>
  <cp:lastPrinted>2018-04-26T14:22:00Z</cp:lastPrinted>
  <dcterms:modified xsi:type="dcterms:W3CDTF">2024-11-11T11:01:00Z</dcterms:modified>
  <cp:revision>2</cp:revision>
  <dc:subject/>
  <dc:title>Město Netolice</dc:title>
</cp:coreProperties>
</file>