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z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az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Razová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Razová se na svém zasedání dne 21.06.2023, usnesením </w:t>
        <w:br/>
        <w:t xml:space="preserve">č. 11/3/2023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Razová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Razová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prostranství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0/1 – parkoviště</w:t>
        <w:tab/>
        <w:tab/>
        <w:tab/>
        <w:tab/>
        <w:tab/>
        <w:t>620/1 – parčík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5/3 – jiná plocha</w:t>
        <w:tab/>
        <w:tab/>
        <w:tab/>
        <w:tab/>
        <w:tab/>
        <w:t>3754/4 – komunikace</w:t>
        <w:tab/>
        <w:tab/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85 – sportoviště</w:t>
        <w:tab/>
        <w:tab/>
        <w:tab/>
        <w:tab/>
        <w:tab/>
        <w:t>3800 – komunikace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56/1 – komunikace</w:t>
        <w:tab/>
        <w:tab/>
        <w:tab/>
        <w:tab/>
        <w:tab/>
        <w:t>3754/3 – komunikace</w:t>
        <w:tab/>
        <w:tab/>
        <w:tab/>
        <w:tab/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535 – zahrada</w:t>
        <w:tab/>
        <w:tab/>
        <w:tab/>
        <w:tab/>
        <w:tab/>
        <w:tab/>
        <w:t>º429 – stavební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°158/1 -  manipulační plocha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dočasných staveb a zařízení sloužících pro poskytování služeb</w:t>
        <w:tab/>
        <w:t>10,-- Kč</w:t>
      </w:r>
      <w:r>
        <w:rPr>
          <w:rFonts w:cs="Arial" w:ascii="Arial" w:hAnsi="Arial"/>
          <w:color w:val="FF0000"/>
          <w:sz w:val="20"/>
          <w:szCs w:val="20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dočasných staveb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oužících pro poskytování prodeje</w:t>
        <w:tab/>
        <w:t>10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 umístění zařízení sloužících pro poskytování </w:t>
      </w:r>
      <w:r>
        <w:rPr>
          <w:rFonts w:cs="Arial" w:ascii="Arial" w:hAnsi="Arial"/>
          <w:iCs/>
          <w:sz w:val="20"/>
          <w:szCs w:val="20"/>
        </w:rPr>
        <w:t>prodeje</w:t>
        <w:tab/>
        <w:t xml:space="preserve">10,--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 provádění výkopových prací </w:t>
        <w:tab/>
        <w:t>1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umístění stavebních zařízení</w:t>
        <w:tab/>
        <w:t>1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 umístění reklamních zařízení</w:t>
        <w:tab/>
      </w:r>
      <w:r>
        <w:rPr>
          <w:rFonts w:cs="Arial" w:ascii="Arial" w:hAnsi="Arial"/>
          <w:iCs/>
          <w:sz w:val="20"/>
          <w:szCs w:val="20"/>
        </w:rPr>
        <w:t>50,-- K</w:t>
      </w:r>
      <w:r>
        <w:rPr>
          <w:rFonts w:cs="Arial" w:ascii="Arial" w:hAnsi="Arial"/>
          <w:sz w:val="20"/>
          <w:szCs w:val="20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 umístění zařízení lunaparků a jiných obdobných atrakcí</w:t>
      </w:r>
      <w:r>
        <w:rPr>
          <w:rFonts w:cs="Arial" w:ascii="Arial" w:hAnsi="Arial"/>
          <w:iCs/>
          <w:sz w:val="20"/>
          <w:szCs w:val="20"/>
        </w:rPr>
        <w:t xml:space="preserve">                                     </w:t>
        <w:tab/>
        <w:t>10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umístění zařízení cirkusů                                                                               </w:t>
        <w:tab/>
        <w:t>10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umístění skládek                                                                                            </w:t>
        <w:tab/>
        <w:t>1,-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>za užívání veřejného prostranství pro kulturní akce</w:t>
        <w:tab/>
        <w:t>10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 užívání veřejného prostranství pro sportovní akce                                          </w:t>
        <w:tab/>
        <w:t>10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 užívání veřejného prostranství pro reklamní akce                                           </w:t>
        <w:tab/>
        <w:t>10,-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 užívání veřejného prostranství pro potřeby tvorby filmových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 televizních děl</w:t>
        <w:tab/>
        <w:t>10,-- Kč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4 dnů nebo delší nejpozději do 15 dnů od zahájení užívání veřejného prostranství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5 dnů před zahájením užívání veřejného prostranství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3/2023 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i/>
          <w:sz w:val="22"/>
          <w:szCs w:val="22"/>
        </w:rPr>
        <w:t xml:space="preserve"> 11.12.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01.08.2023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rbora Gavendová v.r.</w:t>
        <w:tab/>
        <w:t>Ivan Fehérvári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8:00Z</dcterms:created>
  <dc:creator>DA210036</dc:creator>
  <dc:description/>
  <cp:keywords/>
  <dc:language>en-US</dc:language>
  <cp:lastModifiedBy>obec</cp:lastModifiedBy>
  <cp:lastPrinted>2010-06-16T14:17:00Z</cp:lastPrinted>
  <dcterms:modified xsi:type="dcterms:W3CDTF">2023-06-28T09:58:00Z</dcterms:modified>
  <cp:revision>2</cp:revision>
  <dc:subject/>
  <dc:title>Vzor obecně závazné vyhlášky obce o stanovení systému shromažďování, sběru, přepravy, třídění, využívání a odstraňování komuná</dc:title>
</cp:coreProperties>
</file>