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BEZDĚKOV POD TŘEMŠÍNE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Ě  ZÁVAZNÁ VYHLÁŠ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1/2011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ou se zrušují některé obecně závazné vyhláš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astupitelstvo obce Bezděkov pod Třemšínem se usnesením č. 29/12/2011 ze dne 8.12.2011usneslo vydat, v souladu s ustanovením § 84 odst. 2 písm. h) zákona č. 128/2000 Sb., o obcích (obecní zřízení), ve znění pozdějších předpisů, tuto obecně závaznou vyhláš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nem nabytí účinnosti této obecně závazné vyhlášky 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r u š u j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ab/>
        <w:t>Obecně závazná vyhláška Obce Bezděkova pod Třemšínem č. 3/2004, o místních poplatcích</w:t>
      </w:r>
      <w:r>
        <w:rPr>
          <w:b/>
          <w:bCs/>
        </w:rPr>
        <w:t xml:space="preserve">. </w:t>
      </w:r>
      <w:r>
        <w:rPr/>
        <w:t>Tato OZV byla vydaná v samostatné působnosti obce zastupitelstvem obce Bezděkov pod Třemšínem dne 12. 05. 2004, s účinností od 29. 05. 200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ě závazná vyhláška Obce Bezděkova pod Třemšínem č. 1/2008, o stanovení systému shromažďování, sběru, přepravy, třídění, využívání a odstraňování komunálních odpadů vznikajících na území obce Bezděkov pod Třemšínem. Tato OZV byla vydaná v samostatné působnosti obce zastupitelstvem obce Bezděkov pod Třemšínem dne 11. 12. 2008, s účinností od 01. 01. 2009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ě závazná vyhláška Obce Bezděkova pod Třemšínem č. 2/2008, kterou se stanoví poplatek za komunální odpad na území obce Bezděkov pod Třemšínem. Tato OZV byla vydaná v samostatné působnosti obce zastupitelstvem obce Bezděkov pod Třemšínem dne 11.12.2008, s účinností od 01. 01. 2009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ě závazná vyhláška Obce Bezděkova pod Třemšínem č. 1/1999 Požární řád. Tato OZV byla vydaná v samostatné působnosti obce zastupitelstvem obce Bezděkov pod Třemšínem dne 20. 05. 1999, s účinností od 04. 06. 199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>Tato obecně závazná vyhláška nabývá účinnosti patnáctým dnem po dni vyhlášen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Radka Linhová </w:t>
        <w:tab/>
        <w:tab/>
        <w:tab/>
        <w:tab/>
        <w:tab/>
        <w:tab/>
        <w:t>Jan Kod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místostarosta </w:t>
        <w:tab/>
        <w:tab/>
        <w:tab/>
        <w:tab/>
        <w:tab/>
        <w:tab/>
        <w:t xml:space="preserve"> 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hlášeno dne: 15.12.2011</w:t>
        <w:tab/>
        <w:tab/>
        <w:tab/>
        <w:t xml:space="preserve">                         Sejmuto dne: 31.12.2011</w:t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Účinnost od: 01.01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8:00Z</dcterms:created>
  <dc:creator>Matrika11</dc:creator>
  <dc:description/>
  <cp:keywords/>
  <dc:language>en-US</dc:language>
  <cp:lastModifiedBy>Obecní úřad Bezděkov</cp:lastModifiedBy>
  <cp:lastPrinted>2011-12-15T17:45:00Z</cp:lastPrinted>
  <dcterms:modified xsi:type="dcterms:W3CDTF">2020-03-25T16:32:00Z</dcterms:modified>
  <cp:revision>12</cp:revision>
  <dc:subject/>
  <dc:title/>
</cp:coreProperties>
</file>