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Klimk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Klimk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ě závazná vyhláška města Klimkovice č. 2/2021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kterou se mění Obecně závazná vyhláška města Klimkovice č. 1/2021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města Klimkovice se na svém zasedání dne 23. 6. 2021 usnesením </w:t>
        <w:br/>
        <w:t xml:space="preserve">č. 25/451.1 usneslo vydat na základě § 14 zákona č. 565/1990 Sb., o místních poplatcích, ve znění pozdějších předpisů, a v souladu s § 10 písm. d) a § 84 odst. 2 písm. h) zákona č. 128/2000 Sb., o obcích (obecní zřízení), ve znění pozdějších předpisů, tuto obecně závaznou vyhlášku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Slalnk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měna vyhlášk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ecně závazná vyhláška města Klimkovic č. 1/2021, o místním poplatku z pobytu se mění takto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>Čl. 7</w:t>
      </w:r>
      <w:r>
        <w:rPr>
          <w:rFonts w:cs="Calibri" w:ascii="Calibri" w:hAnsi="Calibri"/>
          <w:sz w:val="22"/>
          <w:szCs w:val="22"/>
        </w:rPr>
        <w:t xml:space="preserve"> se vypouští slova „na základě předloženého vyúčtování“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to obecně závazná vyhláška nabývá účinnosti dnem 10. července 2021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Lukáš Lyčka</w:t>
        <w:tab/>
        <w:t xml:space="preserve"> Jaroslav Varg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0:00Z</dcterms:created>
  <dc:creator>Žemlová Hana, JUDr.</dc:creator>
  <dc:description/>
  <cp:keywords/>
  <dc:language>en-US</dc:language>
  <cp:lastModifiedBy>Ladislav Vasek1</cp:lastModifiedBy>
  <cp:lastPrinted>2021-06-23T08:59:00Z</cp:lastPrinted>
  <dcterms:modified xsi:type="dcterms:W3CDTF">2021-07-01T04:54:00Z</dcterms:modified>
  <cp:revision>3</cp:revision>
  <dc:subject/>
  <dc:title>Metodický materiál</dc:title>
</cp:coreProperties>
</file>