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Svojšín</w:t>
        <w:br/>
        <w:t>Zastupitelstvo obce Svojšín</w:t>
      </w:r>
    </w:p>
    <w:p>
      <w:pPr>
        <w:pStyle w:val="Heading1"/>
        <w:rPr/>
      </w:pPr>
      <w:r>
        <w:rPr/>
        <w:t>Obecně závazná vyhláška obce Svojšín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Svojšín se na svém zasedání dne 18. říj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vojšín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1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4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8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2"/>
        </w:numPr>
        <w:rPr/>
      </w:pPr>
      <w:r>
        <w:rPr/>
        <w:t>od poplatku se osvobozuje užívání veřejného prostranství způsobem uvedeným v čl. 5 písm. a) po dobu kratší než 30 dnů včetně,</w:t>
      </w:r>
    </w:p>
    <w:p>
      <w:pPr>
        <w:pStyle w:val="Odstavec"/>
        <w:numPr>
          <w:ilvl w:val="1"/>
          <w:numId w:val="2"/>
        </w:numPr>
        <w:rPr/>
      </w:pPr>
      <w:r>
        <w:rPr/>
        <w:t>od poplatku se osvobozuje užívání veřejného prostranství způsobem uvedeným v čl. 5 písm. b) po dobu kratší než 7 dnů včetně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2, Obecně závazná vyhláška obce o místním poplatku za užívání veřejného prostranství, ze dne 13. prosince 2022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 xml:space="preserve">     </w:t>
            </w:r>
            <w:r>
              <w:rPr/>
              <w:t>Karel Petráň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Tomáš Petráň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4:00Z</dcterms:created>
  <dc:creator>Svojšín</dc:creator>
  <dc:description/>
  <cp:keywords/>
  <dc:language>en-US</dc:language>
  <cp:lastModifiedBy>Svojšín</cp:lastModifiedBy>
  <dcterms:modified xsi:type="dcterms:W3CDTF">2023-10-19T15:35:00Z</dcterms:modified>
  <cp:revision>4</cp:revision>
  <dc:subject/>
  <dc:title/>
</cp:coreProperties>
</file>