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o Rožnov pod Radhoště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ěsta Rožnov pod Radhoště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řízení města Rožnov pod Radhoště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ZÁMĚRU ZADAT ZPRACOVÁNÍ LESNÍCH HOSPODÁŘSKÝCH OSNO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ada města Rožnov pod Radhoštěm se na svém zasedání dne 21. 7. 2025</w:t>
      </w:r>
      <w:r>
        <w:rPr>
          <w:rFonts w:cs="Arial" w:ascii="Arial" w:hAnsi="Arial"/>
          <w:color w:val="EE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nesením č. 1627/91/RM/21/07/2025 usnesla vydat</w:t>
      </w:r>
      <w:r>
        <w:rPr>
          <w:rFonts w:cs="Arial" w:ascii="Arial" w:hAnsi="Arial"/>
          <w:color w:val="EE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souladu s ustanovením § 11 odst. 1 a 2 a § 102 odst. 2 písm. d) zákona č. 128/2000 Sb., o obcích (obecní zřízení), ve znění pozdějších předpisů, a podle § 25 odst. 2 a § 48 odst. 2 písm. d) zákona č. 289/1995 Sb., o lesích a o změně a doplnění některých zákonů (lesní zákon), ve znění pozdějších předpisů, toto nařízení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Vyhlášení záměru zadání</w:t>
      </w:r>
    </w:p>
    <w:p>
      <w:pPr>
        <w:pStyle w:val="Normal"/>
        <w:spacing w:lineRule="auto" w:line="276" w:before="0" w:after="120"/>
        <w:ind w:left="705" w:hanging="705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1.</w:t>
        <w:tab/>
        <w:t xml:space="preserve">Město Rožnov pod Radhoštěm vyhlašuje záměr zadat zpracování lesních hospodářských osnov dle ustanovení § 25 odst. 2 lesního zákona. </w:t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2.</w:t>
        <w:tab/>
        <w:t xml:space="preserve">Lesní hospodářské osnovy budou vypracovány v zařizovacím obvodu, který tvoří následující katastrální území: Dolní Bečva, Hážovice, Horní Bečva, Hutisko, Prostřední Bečva, Rožnov pod Radhoštěm, Solanec pod Soláněm, Tylovice, Valašská Bystřice, Vidče, Vigantice, Zubří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Uplatnění připomínek a požadavků</w:t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1.</w:t>
        <w:tab/>
        <w:t xml:space="preserve">Lesní hospodářské osnovy budou vypracovány bezplatně pro všechny právnické a fyzické osoby, které jsou vlastníky lesů o výměře do 50 ha s výjimkou těch, kteří si dle § 24 odst. 3 lesního zákona zadali zpracování lesního hospodářského plánu. </w:t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2.</w:t>
        <w:tab/>
        <w:t>Vlastníci lesů o výměře menší než 50 ha z uvedeného zařizovacího obvodu mají právo u Městského úřadu Rožnov pod Radhoštěm, odboru životního prostředí a výstavby, Letenská 1918, písemně (popř. ústně do protokolu) uplatnit své připomínky a požadavky na zpracování lesních hospodářských osnov, včetně záměru hospodářských opatření. Tyto připomínky a požadavky může na základě zmocnění vlastníka lesa podat jeho odborný lesní hospodář.</w:t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3.</w:t>
        <w:tab/>
        <w:t>Připomínky a požadavky na zpracování lesních hospodářských osnov mohou uplatnit také další právnické a fyzické osoby, jejichž práva, právem chráněné zájmy nebo povinnosti mohou být dotčeny a orgány státní správy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4.</w:t>
      </w:r>
      <w:r>
        <w:rPr>
          <w:rFonts w:cs="Arial" w:ascii="Arial" w:hAnsi="Arial"/>
          <w:b/>
          <w:bCs/>
          <w:sz w:val="20"/>
          <w:szCs w:val="20"/>
          <w:lang w:eastAsia="cs-CZ"/>
        </w:rPr>
        <w:tab/>
        <w:t>Termín pro oznámení připomínek a požadavků se stanoví do 31. srpna 2025.</w:t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5.</w:t>
        <w:tab/>
        <w:t>V uvedeném termínu oznámí vlastníci lesů případně též skutečnost, že pro své lesy zadali zpracování lesního hospodářského plánu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Předání lesních hospodářských osnov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ci lesů, pro které byla zpracována lesní hospodářská osnova, ji obdrží bezplatně na vyžádání na Městském úřadě Rožnov pod Radhoštěm, odboru životního prostředí a výstavby na základě písemného potvrzení o jejím převzetí v první polovině roku 2027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činnos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nařízení nabývá účinnosti počátkem patnáctého dne následujícího po dni jeho vyhlášení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Kučera, MSc, v. r.</w:t>
        <w:tab/>
        <w:tab/>
        <w:tab/>
        <w:tab/>
        <w:tab/>
        <w:t xml:space="preserve">Mgr. Tomáš Gross v. r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starosta města</w:t>
        <w:tab/>
        <w:tab/>
        <w:tab/>
        <w:tab/>
        <w:tab/>
        <w:tab/>
        <w:tab/>
        <w:t>místostarost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9:00Z</dcterms:created>
  <dc:creator>Kliment Martin</dc:creator>
  <dc:description/>
  <cp:keywords/>
  <dc:language>en-US</dc:language>
  <cp:lastModifiedBy>Pšenicová Petra</cp:lastModifiedBy>
  <cp:lastPrinted>2025-07-15T12:51:00Z</cp:lastPrinted>
  <dcterms:modified xsi:type="dcterms:W3CDTF">2025-07-21T13:39:00Z</dcterms:modified>
  <cp:revision>2</cp:revision>
  <dc:subject/>
  <dc:title/>
</cp:coreProperties>
</file>