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Město Velké Pavlovi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29260</wp:posOffset>
            </wp:positionV>
            <wp:extent cx="120269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>Zastupitelstvo města Velké Pavlovice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města Velké Pavlovice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zrušuje obecně závazná vyhláška č. 3/2010 ze dne 12.8.2010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systému shromažďování, sběru, přepravy, třídění, využívání a odstraňování komunálních odpadů vznikajících na území města Velké Pavlovice a nakládání se stavebním odpadem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Zastupitelstvo města Velké Pavlovice se na svém zasedání dne 23.2.2023 usnesením č.              4/3Z/2023 usneslo vydat na základě § 84 odst. 2 písm. h) zákona č. 128/2000 Sb., o obcích (obecní zřízení), ve znění pozdějších předpisů, tuto obecně závaznou vyhlášku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města Velké Pavlovice č. 3/2010 ze dne 12.8.2010 se zrušuj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vyhlášení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.r.</w:t>
        <w:tab/>
        <w:t>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gr. Renata Bláhová </w:t>
        <w:tab/>
        <w:t xml:space="preserve">    Petr Has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eastAsia="Palatino Linotype" w:cs="Palatino Linotype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4:00Z</dcterms:created>
  <dc:creator>Mgr. Lukáš Toman</dc:creator>
  <dc:description/>
  <cp:keywords/>
  <dc:language>en-US</dc:language>
  <cp:lastModifiedBy>Jana Václavková</cp:lastModifiedBy>
  <cp:lastPrinted>2023-02-27T07:33:00Z</cp:lastPrinted>
  <dcterms:modified xsi:type="dcterms:W3CDTF">2023-02-27T06:34:00Z</dcterms:modified>
  <cp:revision>7</cp:revision>
  <dc:subject/>
  <dc:title>Metodický materiál</dc:title>
</cp:coreProperties>
</file>