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OVE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oven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Rovensko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Rovensko se na svém zasedání dne 15.11.2021 usnesením č. 5a/17/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Rovensk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 sběrné</w:t>
      </w:r>
      <w:r>
        <w:rPr>
          <w:rFonts w:cs="Arial" w:ascii="Arial" w:hAnsi="Arial"/>
          <w:i/>
          <w:sz w:val="22"/>
          <w:szCs w:val="22"/>
        </w:rPr>
        <w:t xml:space="preserve">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 obecního úřadu Rovensko č.p. 59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 Trojáků č.p. 177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na Rybníčku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v „Térovni“ u Šebestů č.p. 29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 Krňávků č.p. 175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u hřbitov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, kterým je plast včetně PET lahví a nápojových kartonů se shromažďuje po redukci do plastových žlutých nádob o objemu 240 litrů. Plastové nádoby obdrželi občané ke každé nemovitosti na základě smlouvy o zápůjčce s obcí Rovensko. Svoz těchto odpadů je prováděn samostatně ve zvlášť dohodnutých svozových dnech. Informace o svozu jsou umístěny na webových stránkách obce. V době svozu vlastník umisťuje nádoby před nemovit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minimálně rostlinného původu se shromažďuje do nádob na bioodpad (kompostéru), který na základě smlouvy obdržela každá nemovitost v obci. Dále je také možné po redukci biologický odpad umístit do kontejneru u hřbit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</w:t>
      </w:r>
      <w:r>
        <w:rPr>
          <w:rFonts w:cs="Arial" w:ascii="Arial" w:hAnsi="Arial"/>
          <w:bCs/>
          <w:i/>
        </w:rPr>
        <w:t>nádoby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hně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na úřední fyzické a elektronické desce obce, v místním rozhlase, na webových stránkách obce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6 a 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,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/>
          <w:iCs/>
          <w:sz w:val="22"/>
          <w:szCs w:val="22"/>
        </w:rPr>
        <w:t>na úřední fyzické a elektronické desce obce, v místním rozhlase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6 a 7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6 a 7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kontejneru, který je umístěn na „Rybníčku“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a likvidovat zákonem stanoveným způsobem.</w:t>
      </w:r>
    </w:p>
    <w:p>
      <w:pPr>
        <w:pStyle w:val="Odstavecseseznamem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možné objednat kontejner u autorizované firmy, který bude přistaven a odvezen za úplat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15 ze dne 16. 3. 2015, o stanovení systému shromažďování, sběru, přepravy, třídění, využívání a odstraňování komunálních odpadů a nakládání se stavebním odpadem na území obce Rovens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......                           </w:t>
        <w:tab/>
        <w:tab/>
        <w:tab/>
        <w:tab/>
        <w:tab/>
        <w:t>…………………..</w:t>
      </w:r>
    </w:p>
    <w:p>
      <w:pPr>
        <w:pStyle w:val="Normal"/>
        <w:ind w:firstLine="708"/>
        <w:rPr>
          <w:rFonts w:ascii="Arial" w:hAnsi="Arial" w:eastAsia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</w:t>
      </w:r>
      <w:r>
        <w:rPr>
          <w:rFonts w:cs="Arial" w:ascii="Arial" w:hAnsi="Arial"/>
          <w:bCs/>
          <w:i/>
          <w:sz w:val="22"/>
          <w:szCs w:val="22"/>
        </w:rPr>
        <w:t>Petr Wagner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2"/>
          <w:szCs w:val="22"/>
        </w:rPr>
        <w:t>Josef Šincl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  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3.11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2:00Z</dcterms:created>
  <dc:creator>DA210036</dc:creator>
  <dc:description/>
  <cp:keywords/>
  <dc:language>en-US</dc:language>
  <cp:lastModifiedBy>Pavlína Domesová</cp:lastModifiedBy>
  <cp:lastPrinted>2021-11-22T10:46:00Z</cp:lastPrinted>
  <dcterms:modified xsi:type="dcterms:W3CDTF">2024-10-08T06:22:00Z</dcterms:modified>
  <cp:revision>2</cp:revision>
  <dc:subject/>
  <dc:title>Vzor obecně závazné vyhlášky obce o stanovení systému shromažďování, sběru, přepravy, třídění, využívání a odstraňování komuná</dc:title>
</cp:coreProperties>
</file>