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RAD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ad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 Radkov č. 02/2021,</w:t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lnIMP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Zkladntextodsazen2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Radkov se na svém zasedání dne 15. 12. 2021 usnesením č. 342/27 usneslo vydat na základě § 59 odst. 4 zákona č. 541/2020 Sb., o odpadech, ve znění pozdějších předpisů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Zkladntextodsazen2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40"/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Radko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276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276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276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spacing w:lineRule="auto" w:line="276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a h).</w:t>
      </w:r>
    </w:p>
    <w:p>
      <w:pPr>
        <w:pStyle w:val="TextBodyInden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).</w:t>
      </w:r>
    </w:p>
    <w:p>
      <w:pPr>
        <w:pStyle w:val="TextBodyInden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 včetně PET lahví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apír, plasty včetně PET lahví, sklo, kovy, biologické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velkoobjemové kontejner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76" w:before="0" w:after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stanovištích uvedených na webových stránkách obc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becradkov.c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76" w:before="0" w:after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 s nápisem BIO ODPAD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zelená s nápisem JEDLÉ OLEJE A TUKY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vy lze odevzdávat na sběrném místě u dolní autobusové zastávky parc. č. 163 (dále jen „sběrné místo“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ých složek komunálního odpadu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ebezpečný odpad lze také odevzdávat na sběrném místě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jedenkrát ročně jeho odebíráním na předem vyhlášených přechodných stanovištích přímo do zvláštních sběrných nádob k tomuto účelu určených. Informace o svozu jsou zveřejňovány na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lepových plochách,  v místním rozhlase, na webových stránkách obce.</w:t>
      </w:r>
    </w:p>
    <w:p>
      <w:pPr>
        <w:pStyle w:val="NormlnIMP"/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spacing w:lineRule="auto" w:line="276"/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ontejne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240"/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    odkládání drobného směsného komunálního odpadu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na sběrném místě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1/2019, o stanovení systému shromažďování, sběru, přepravy, třídění, využívání a odstraňování komunálních odpadů a nakládání se stavebním odpadem na území obce Radkov ze dne 21. 1. 2019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276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g. Michal Bek, v. r.</w:t>
        <w:tab/>
        <w:t xml:space="preserve">      Petr Dubový, v. r.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místostarosta</w:t>
        <w:tab/>
        <w:t xml:space="preserve">     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      starosta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ěšeno na úřední desce obecního úřadu dne: 16. 12. 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uto z úřední desky obecního úřadu dne: 3. 1.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elektronické úřední dece obecního úřadu vyvěšeno dne: 16. 12. 2021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adkov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8:00Z</dcterms:created>
  <dc:creator>DA210036</dc:creator>
  <dc:description/>
  <cp:keywords/>
  <dc:language>en-US</dc:language>
  <cp:lastModifiedBy>mistostarosta</cp:lastModifiedBy>
  <cp:lastPrinted>2021-12-03T12:57:00Z</cp:lastPrinted>
  <dcterms:modified xsi:type="dcterms:W3CDTF">2023-12-20T14:52:00Z</dcterms:modified>
  <cp:revision>6</cp:revision>
  <dc:subject/>
  <dc:title>Vzor obecně závazné vyhlášky obce o stanovení systému shromažďování, sběru, přepravy, třídění, využívání a odstraňování komuná</dc:title>
</cp:coreProperties>
</file>