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SOBĚSLA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BECNĚ ZÁVAZNÁ VYHLÁŠKA č. 1/2014, </w:t>
      </w:r>
    </w:p>
    <w:p>
      <w:pPr>
        <w:pStyle w:val="Normal"/>
        <w:jc w:val="center"/>
        <w:rPr/>
      </w:pPr>
      <w:r>
        <w:rPr>
          <w:b/>
        </w:rPr>
        <w:t>KTEROU SE DOPLŇUJE OBECNĚ ZÁVAZNÁ VYHLÁŠKA č. 4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e dne 14.12.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města Soběslav se na svém zasedání dne 26.3.2014 usnesením č.17/151/2014  usneslo vydat na základě ustanovení § 178 odst. 2 písm. b) a c) zákona č. 561/2004 Sb., o předškolním, základním, středním, vyšším odborném a jiném vzdělávání (školský zákon), ve znění pozdějších předpisů a v souladu s ustanovením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both"/>
        <w:rPr/>
      </w:pPr>
      <w:r>
        <w:rPr/>
        <w:t>Obecně závazná vyhláška města Soběslavi č. 4/2005 ze dne 14.12.2005, kterou se stanoví školské obvody základních škol zřízených městem Soběslav a části společných školských obvodů se doplňuj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 </w:t>
      </w:r>
      <w:r>
        <w:rPr>
          <w:b/>
        </w:rPr>
        <w:t xml:space="preserve">čl.2 odst. 1 vyhlášky se doplňuje o následující ulice a části města v Soběslavi: </w:t>
      </w:r>
      <w:r>
        <w:rPr/>
        <w:t>„K Čerazi, Mokerské Strouhy, Na Cihelně, Na Jezárkách, Na Petřinách, Na Petříně, Na Pilátě, Na Propadlišti, Na Svákově, U Hřbitova, U Svákova, U Vodičků, V Luk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 </w:t>
      </w:r>
      <w:r>
        <w:rPr>
          <w:b/>
        </w:rPr>
        <w:t>čl.2  odst.  3 vyhlášky se doplňuje o následující ulice a části města v Soběslavi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Na Brousku, Na Douskách, Na Veselce, Na Veselském Kopci, Obchodní, U   Benzínové pumpy, U Čejnova, U Letiště, V Tobolkách, Za Jitonou, Za Letiště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to obecně závazná vyhláška nabývá účinnosti dnem jejího vyhláš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----------------------------------                                                 -----------------------------------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ng. Jindřich Bláha</w:t>
        <w:tab/>
        <w:tab/>
        <w:tab/>
        <w:tab/>
        <w:tab/>
        <w:t xml:space="preserve">      Mgr. Vladimír Drachovsk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města Soběslavi</w:t>
        <w:tab/>
        <w:tab/>
        <w:tab/>
        <w:tab/>
        <w:tab/>
        <w:tab/>
        <w:t>místostarosta mě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0:00Z</dcterms:created>
  <dc:creator>Ing. Radek Bryll</dc:creator>
  <dc:description/>
  <cp:keywords/>
  <dc:language>en-US</dc:language>
  <cp:lastModifiedBy>Ing. Radek Bryll</cp:lastModifiedBy>
  <cp:lastPrinted>2014-03-28T07:17:00Z</cp:lastPrinted>
  <dcterms:modified xsi:type="dcterms:W3CDTF">2014-03-28T06:17:00Z</dcterms:modified>
  <cp:revision>9</cp:revision>
  <dc:subject/>
  <dc:title>MĚSTO SOBĚSLAV</dc:title>
</cp:coreProperties>
</file>