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  <w:u w:val="none"/>
        </w:rPr>
      </w:pPr>
      <w:r>
        <w:rPr>
          <w:b/>
          <w:bCs/>
          <w:spacing w:val="40"/>
          <w:sz w:val="26"/>
          <w:szCs w:val="26"/>
          <w:u w:val="none"/>
        </w:rPr>
      </w:r>
    </w:p>
    <w:p>
      <w:pPr>
        <w:pStyle w:val="Header"/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Lísek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2/2012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Lísek se na svém zasedání dne 21.3.2012 usnesením č. 9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Lísek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zvylnk"/>
        <w:spacing w:before="36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podle této vyhlášky se platí za užívání veřejných prostranství, která jsou   graficky vyznačena na mapě v příloze č. 1. Tato příloha tvoří nedílnou součást této vyhlášky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den před zahájením užívání veřejného prostranství. V případě užívání veřejného prostranství po dobu kratší, než 30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 dne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/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...................................................................................................................  0 .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loužících pro poskytování prodeje …     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   ......   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 umístění zařízení lunaparků a jiných obdobných atrakcí ..................   </w:t>
      </w:r>
      <w:r>
        <w:rPr>
          <w:rFonts w:cs="Arial" w:ascii="Arial" w:hAnsi="Arial"/>
          <w:b/>
          <w:iCs/>
          <w:sz w:val="22"/>
          <w:szCs w:val="22"/>
        </w:rPr>
        <w:t>10</w:t>
      </w:r>
      <w:r>
        <w:rPr>
          <w:rFonts w:cs="Arial" w:ascii="Arial" w:hAnsi="Arial"/>
          <w:iCs/>
          <w:sz w:val="22"/>
          <w:szCs w:val="22"/>
        </w:rPr>
        <w:t>.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 0. 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skládek .................................................................................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   0 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   0 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reklamní akce ..............................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Kč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měsíční paušální částkou takto:                                 0,-Kč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6 odst. 1 je splatný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30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31dnů nebo delší nejpozději v den ukončení užívání veřejného prostranství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 nároku na osvobození od poplatku je poplatník povinen správci poplatku oznámit ve lhůtě stanovené v čl. 5 této OZV, v případě vzniku osvobození po splnění oznamovací povinnosti ve lhůtě do 8 dnů ode dne, kdy nastala skutečnost zakládající nárok na osvobození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Tato vyhláška nabývá účinnosti dnem 11.4.2012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Josef Zich</w:t>
        <w:tab/>
        <w:t>Ing. František Cacek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místostarosta          </w:t>
      </w:r>
      <w:r>
        <w:rPr>
          <w:rFonts w:cs="Arial" w:ascii="Arial" w:hAnsi="Arial"/>
          <w:i/>
          <w:sz w:val="22"/>
          <w:szCs w:val="22"/>
        </w:rPr>
        <w:t xml:space="preserve">  </w:t>
        <w:tab/>
        <w:t xml:space="preserve">        </w:t>
      </w:r>
      <w:r>
        <w:rPr>
          <w:rFonts w:cs="Arial" w:ascii="Arial" w:hAnsi="Arial"/>
          <w:sz w:val="22"/>
          <w:szCs w:val="22"/>
        </w:rPr>
        <w:t xml:space="preserve">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2.3.201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ejmuto z úřední desky dne:      10.4.2012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sz w:val="2"/>
      <w:szCs w:val="2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18:00Z</dcterms:created>
  <dc:creator>DA210036</dc:creator>
  <dc:description/>
  <cp:keywords/>
  <dc:language>en-US</dc:language>
  <cp:lastModifiedBy>OU Lísek</cp:lastModifiedBy>
  <cp:lastPrinted>2012-03-22T12:26:00Z</cp:lastPrinted>
  <dcterms:modified xsi:type="dcterms:W3CDTF">2012-03-22T11:27:00Z</dcterms:modified>
  <cp:revision>8</cp:revision>
  <dc:subject/>
  <dc:title>Vzor obecně závazné vyhlášky obce o stanovení systému shromažďování, sběru, přepravy, třídění, využívání a odstraňování komuná</dc:title>
</cp:coreProperties>
</file>