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64" w:leader="none"/>
          <w:tab w:val="center" w:pos="4819" w:leader="none"/>
        </w:tabs>
        <w:spacing w:before="0" w:after="0"/>
        <w:rPr/>
      </w:pPr>
      <w:r>
        <w:rPr>
          <w:sz w:val="24"/>
          <w:szCs w:val="24"/>
        </w:rPr>
        <w:tab/>
        <w:tab/>
        <w:t>NAŘÍZ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lovarského kraje</w:t>
      </w:r>
    </w:p>
    <w:p>
      <w:pPr>
        <w:pStyle w:val="Normal"/>
        <w:jc w:val="center"/>
        <w:rPr/>
      </w:pPr>
      <w:r>
        <w:rPr>
          <w:szCs w:val="24"/>
        </w:rPr>
        <w:t>č. 1/2022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vymezení úseků silnic III. třídy, na kterých se pro jejich malý dopravní význam nezajišťuje sjízdnost a schůdnost odstraňováním sněhu a náledí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Rada Karlovarského kraje vydává na základě usnesení č. RK 981/08/22, ze dne 22.08.2022, na základě ustanovení § 27 odst. 5 zákona č. 13/1997 Sb., o pozemních komunikacích, ve znění pozdějších předpisů a v souladu s ustanoveními § 7 a § 59 odst. 1 písm. k) zákona č. 129/2000 Sb., o krajích (krajské zřízení), ve znění pozdějších předpisů, toto nařízení kra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úseků silnic</w:t>
      </w:r>
    </w:p>
    <w:p>
      <w:pPr>
        <w:pStyle w:val="Vodpedpisu"/>
        <w:spacing w:before="120" w:after="0"/>
        <w:rPr/>
      </w:pPr>
      <w:r>
        <w:rPr/>
        <w:t>Toto nařízení vymezuje úseky silnic III. třídy v územním obvodu Karlovarského kraje, na nichž se pro jejich malý dopravní význam nezajišťuje od 01.11.2022 sjízdnost a schůdnost odstraňováním sněhu a náledí, v následujícím rozsahu:</w:t>
      </w:r>
    </w:p>
    <w:p>
      <w:pPr>
        <w:pStyle w:val="Heading3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440"/>
        <w:gridCol w:w="1276"/>
        <w:gridCol w:w="2976"/>
        <w:gridCol w:w="1687"/>
        <w:gridCol w:w="709"/>
        <w:gridCol w:w="1942"/>
      </w:tblGrid>
      <w:tr>
        <w:trPr>
          <w:trHeight w:val="255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isk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silnic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pisně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čen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ov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2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ndělská Hora - Šemnic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300 - 6,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,8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ndělská Hor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Šemnice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3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Srní - hranice okresu Chomutov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416 - 6,4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0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tráž nad Ohří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ásný Les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3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ovatka Osvinov - Sr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,562 - 9,8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5,3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tráž nad Ohří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ásný Les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2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Nová Kyselk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000 - 3,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2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yselka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jde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9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Hřebečná - Ryžovn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400 - 5,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90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bertamy,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Boží Dar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9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Ryžovna - Potůčky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,939 - 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7,06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Potůč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í Dar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9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Zlatý Kopec - Český Mlýn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,200 - 8,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7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Boží Dar</w:t>
            </w:r>
          </w:p>
        </w:tc>
      </w:tr>
      <w:tr>
        <w:trPr>
          <w:trHeight w:val="32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Nové Hamry - Horní Blatn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450 - 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0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Hamr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214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Blatná - Ryžovn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 - 4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Blatná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oží Dar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ink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19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í – státní hranic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3 – 14,5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Hamry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ch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05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/6 - křiž. II/205 Knínic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600 - 1,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Žlutice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05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místní komunikace Vladořice - křiž. III/205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618 - 2,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Žlutice, Chyše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Jablonná - hranice okresu Plzeň - se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5,500 - 7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3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Chyše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Hájovna Přílezy - začátek obce Hlin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000 - 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Stanovice, Útvina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ži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79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Útvina - Přílezy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203 - 3,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91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Útvina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9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Bezvěrov - hranice okr. Tach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0,422 - 1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plá</w:t>
            </w:r>
          </w:p>
        </w:tc>
      </w:tr>
      <w:tr>
        <w:trPr>
          <w:trHeight w:val="276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9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řiž. II/198 - křiž. II/21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4,759 – 17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1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plá</w:t>
            </w:r>
          </w:p>
        </w:tc>
      </w:tr>
      <w:tr>
        <w:trPr>
          <w:trHeight w:val="28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98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/230 - Tis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2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Otročín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98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I/19834 Beranovka - hranice okres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1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plá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Ovčí Dvůr - hranice okresu Plzeň - se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000 - 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6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plá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n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vk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I/2122 - křiž. III/212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1,611 - 13,5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91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Březová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0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/210 u Mnichova - křiž. III/230 u Mnichov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2,8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8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Nová Ves</w:t>
            </w:r>
          </w:p>
        </w:tc>
      </w:tr>
      <w:tr>
        <w:trPr>
          <w:trHeight w:val="296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01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/210 - III/21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4,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,15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Nová Ves, Prameny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00 m za křiž. I/20 - 300 m před křiž. III/20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300 - 1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5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plič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ce</w:t>
            </w:r>
          </w:p>
        </w:tc>
      </w:tr>
      <w:tr>
        <w:trPr>
          <w:trHeight w:val="296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Cheb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Úval - Těšov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1,0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,08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ilíkov       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</w:t>
            </w:r>
          </w:p>
        </w:tc>
      </w:tr>
      <w:tr>
        <w:trPr>
          <w:trHeight w:val="355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Velká Šitboř - Úval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593 - 2,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Úval - křiž. s místní komuni-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ací Tuř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1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ilíkov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uřany</w:t>
            </w:r>
          </w:p>
        </w:tc>
      </w:tr>
      <w:tr>
        <w:trPr>
          <w:trHeight w:val="845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Doubí, konec zástavby za mostem přes Ohři – křiž. s III/21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500 – 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9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řebeň</w:t>
            </w:r>
          </w:p>
        </w:tc>
      </w:tr>
      <w:tr>
        <w:trPr>
          <w:trHeight w:val="289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ýtina - státní hra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0,311 - 11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Lipová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I/21414 - konec silnice Horní Laž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,229 - 6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Lipová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/214 - křiž. III/2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801 - 4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heb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mezí nad Ohří</w:t>
            </w:r>
          </w:p>
        </w:tc>
      </w:tr>
      <w:tr>
        <w:trPr>
          <w:trHeight w:val="572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l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021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onec Horní Paseky - státní hranic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,000 - 7,7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7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š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0211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ost Dolní Paseky - konec silnic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480 - 1,7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š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2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Horka - Bo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1,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73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Nový Kostel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rásná u Aše - státní hrani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500 - 3,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rásná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Šťítary u Aše - Újez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000 - 5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7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rásná</w:t>
            </w:r>
          </w:p>
        </w:tc>
      </w:tr>
      <w:tr>
        <w:trPr>
          <w:trHeight w:val="572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k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ďseb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/21 - zámek Kynžvart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2,6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66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Dolní Žandov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ázně Kynžvart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19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Za Martinovem - hranice okresu Tach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728 - 3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Vlkovice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017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onec Tachovská Huť - státní hranic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2,000 -  8,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ři Sekery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tará Voda</w:t>
            </w:r>
          </w:p>
        </w:tc>
      </w:tr>
      <w:tr>
        <w:trPr>
          <w:trHeight w:val="56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řiž. III/2112 u zámku - konec sil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457 - 1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Lázně Kynžvart, Stará Voda</w:t>
            </w:r>
          </w:p>
        </w:tc>
      </w:tr>
      <w:tr>
        <w:trPr>
          <w:trHeight w:val="286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artinov mlýn - konec sil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850 - 1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Vlkovice</w:t>
            </w:r>
          </w:p>
        </w:tc>
      </w:tr>
      <w:tr>
        <w:trPr>
          <w:trHeight w:val="296" w:hRule="exac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ásn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íp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8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Smrkovec u Kraslic - Kamenec - státní hranic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1,200 - 4,3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3,16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Kraslice</w:t>
            </w:r>
          </w:p>
        </w:tc>
      </w:tr>
      <w:tr>
        <w:trPr>
          <w:trHeight w:val="282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Rolava - Jele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0,000 - 5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5,7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Přebuz</w:t>
            </w:r>
          </w:p>
        </w:tc>
      </w:tr>
      <w:tr>
        <w:trPr>
          <w:trHeight w:val="291" w:hRule="exac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II/21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Rolava - Stříbrná, osada Nanc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7,809 - 13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,501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5,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Přebuz, Stříbrn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tříbrná</w:t>
            </w:r>
          </w:p>
        </w:tc>
      </w:tr>
    </w:tbl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ímto nařízením se zrušuje Nařízení Karlovarského kraje č. 3/2021, o vymezení úseků silnic III. třídy, na kterých se pro jejich malý dopravní význam nezajišťuje sjízdnost a schůdnost odstraňováním sněhu a náled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Účinnost</w:t>
      </w:r>
    </w:p>
    <w:p>
      <w:pPr>
        <w:pStyle w:val="Heading6"/>
        <w:spacing w:before="120" w:after="0"/>
        <w:jc w:val="both"/>
        <w:rPr/>
      </w:pPr>
      <w:r>
        <w:rPr>
          <w:b w:val="false"/>
          <w:sz w:val="24"/>
          <w:szCs w:val="24"/>
        </w:rPr>
        <w:t>Toto nařízení nabývá účinnosti dnem 01.11.2022.</w:t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Ing. Petr Kulhánek v. r.</w:t>
        <w:tab/>
        <w:t xml:space="preserve">      Ing. Jan Bureš, DBA v. r.</w:t>
      </w:r>
    </w:p>
    <w:p>
      <w:pPr>
        <w:pStyle w:val="Zkladntext2"/>
        <w:rPr>
          <w:szCs w:val="24"/>
        </w:rPr>
      </w:pPr>
      <w:r>
        <w:rPr/>
        <w:tab/>
        <w:t xml:space="preserve">         hejtman kraje</w:t>
        <w:tab/>
        <w:tab/>
        <w:t xml:space="preserve">       </w:t>
        <w:tab/>
        <w:tab/>
        <w:t xml:space="preserve">             neuvolněný člen zastupitelst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KARLOVARSKÝ KRAJ</w:t>
    </w:r>
  </w:p>
  <w:p>
    <w:pPr>
      <w:pStyle w:val="Head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RADA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0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odpedpisu">
    <w:name w:val="Úvod předpisu"/>
    <w:basedOn w:val="TextBody"/>
    <w:next w:val="Heading3"/>
    <w:qFormat/>
    <w:pPr>
      <w:spacing w:before="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Mgr. Eva Vágnerová</dc:creator>
  <dc:description/>
  <cp:keywords/>
  <dc:language>en-US</dc:language>
  <cp:lastModifiedBy>Eiseltová Lenka</cp:lastModifiedBy>
  <cp:lastPrinted>2016-07-14T14:16:00Z</cp:lastPrinted>
  <dcterms:modified xsi:type="dcterms:W3CDTF">2022-09-06T11:12:00Z</dcterms:modified>
  <cp:revision>2</cp:revision>
  <dc:subject/>
  <dc:title>JEDNACÍ  ŘÁD KOMISE RADY KARLOVARSKÉHO KRAJE</dc:title>
</cp:coreProperties>
</file>