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žné varianty výpočtu poplatku za odkládání komunálního odpadu z nemovité věc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obecně závazné vyhlášce obce Družec o místním poplatku za odkládání komunálního odpadu z nemovité věci - Příklad výše poplatku dle objemu nádoby na odpad a četnosti svozu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Výpočet výše poplatku za nemovitost a r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 = n * V * 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= četnost svozů/rok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= kapacita soustřeďovacích prostředků (objem sběrné nádoby)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 = sazba poplatku (0,70 Kč/l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- cena 1 svozu 120 l nádoby = 0,70 * 120 = 84,- Kč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pBdr>
          <w:bottom w:val="single" w:sz="6" w:space="1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</w:t>
        <w:tab/>
        <w:tab/>
        <w:t>Četnost svozu</w:t>
        <w:tab/>
        <w:tab/>
        <w:t xml:space="preserve">Objem nádoby </w:t>
        <w:tab/>
        <w:t xml:space="preserve">    Výše ročního poplatku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A</w:t>
        <w:tab/>
        <w:tab/>
        <w:t>52 svozů</w:t>
        <w:tab/>
        <w:tab/>
        <w:tab/>
        <w:t>120 l</w:t>
        <w:tab/>
        <w:tab/>
        <w:tab/>
        <w:tab/>
        <w:t>4 368,- Kč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B</w:t>
        <w:tab/>
        <w:tab/>
        <w:t>39 svozů</w:t>
        <w:tab/>
        <w:tab/>
        <w:tab/>
        <w:t>120 l</w:t>
        <w:tab/>
        <w:tab/>
        <w:tab/>
        <w:tab/>
        <w:t>3 276,- Kč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C</w:t>
        <w:tab/>
        <w:tab/>
        <w:t>26 svozů</w:t>
        <w:tab/>
        <w:tab/>
        <w:tab/>
        <w:t>120 l</w:t>
        <w:tab/>
        <w:tab/>
        <w:tab/>
        <w:tab/>
        <w:t>2 184,- Kč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D</w:t>
        <w:tab/>
        <w:tab/>
        <w:t>13 svozů</w:t>
        <w:tab/>
        <w:tab/>
        <w:tab/>
        <w:t>120 l</w:t>
        <w:tab/>
        <w:tab/>
        <w:tab/>
        <w:tab/>
        <w:t>1 092,- Kč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rPr/>
      </w:pPr>
      <w:r>
        <w:rPr>
          <w:rFonts w:cs="Arial" w:ascii="Arial" w:hAnsi="Arial"/>
        </w:rPr>
        <w:t>G</w:t>
        <w:tab/>
        <w:tab/>
        <w:t>jednorázový svoz</w:t>
        <w:tab/>
        <w:tab/>
        <w:t>120 l nebo pytel</w:t>
        <w:tab/>
        <w:tab/>
        <w:t>84,- Kč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qFormat/>
    <w:pPr>
      <w:keepLines/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tru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8:00Z</dcterms:created>
  <dc:creator>Mgr. Lukáš Toman</dc:creator>
  <dc:description/>
  <cp:keywords/>
  <dc:language>en-US</dc:language>
  <cp:lastModifiedBy>vlastník</cp:lastModifiedBy>
  <cp:lastPrinted>2021-12-23T10:49:00Z</cp:lastPrinted>
  <dcterms:modified xsi:type="dcterms:W3CDTF">2023-12-11T13:40:00Z</dcterms:modified>
  <cp:revision>3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