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Heading4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Obecn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 xml:space="preserve"> závazná vyhlá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š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ka obce Pa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ejov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. 2/2007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30"/>
          <w:szCs w:val="30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O úhrad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 xml:space="preserve"> vodného a sto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ného ve dvouslo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kové form</w:t>
      </w:r>
      <w:r>
        <w:rPr>
          <w:rFonts w:eastAsia="Times New Roman" w:cs="Times New Roman" w:ascii="Times New Roman" w:hAnsi="Times New Roman"/>
          <w:b/>
          <w:bCs/>
          <w:color w:val="auto"/>
          <w:sz w:val="30"/>
          <w:szCs w:val="30"/>
          <w:lang w:val="cs-CZ"/>
        </w:rPr>
        <w:t>ě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Zastupitelstvo obce Pa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ejov schválilo na svém zasedání  v souladu s ustanovením § 10  písm. d) a § 84 odst. 2 písm. i) záko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128/2000 Sb., o obcích, v platném z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ní a podle ustanovení § 20 odst. 4 zákona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. 274/2001 Sb., o vodovodech a kanalizacích  pro ve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jnou pot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ebu a o zm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terých záko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(zákon o vodovodech a kanalizacích) tuto obecn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závaznou vyhl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>ku.</w:t>
      </w:r>
    </w:p>
    <w:p>
      <w:pPr>
        <w:pStyle w:val="TextBody"/>
        <w:spacing w:before="0" w:after="0"/>
        <w:rPr>
          <w:rFonts w:ascii="Times New Roman" w:hAnsi="Times New Roman" w:eastAsia="Times New Roman" w:cs="Times New Roman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cs-CZ"/>
        </w:rPr>
        <w:t xml:space="preserve">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lánek I.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ákladní ustanovení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Tato obecn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závazná vyhlá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a stanovuje úhradu vodného a sto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ého za dodávku vody z vodovodu a odvád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í odpadních vod kanalizací pro ve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jnou pot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bu ve dvouslo</w:t>
      </w:r>
      <w:r>
        <w:rPr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é form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lánek II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Dvouslo</w:t>
      </w:r>
      <w:r>
        <w:rPr>
          <w:b/>
          <w:bCs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ková úhrada vodného a sto</w:t>
      </w: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ného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Dvouslo</w:t>
      </w:r>
      <w:r>
        <w:rPr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vá forma úhrady je tvo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na: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a) pevnou slo</w:t>
      </w:r>
      <w:r>
        <w:rPr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u, stanovenou podle vyhlá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y Ministerstva zem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d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lství 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. 428/2001 Sb., kterou se provádí zákon 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. 274/2001 Sb., o vodovodech a kanalizacích pro ve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jnou pot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bu a o zm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n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terých zákon</w:t>
      </w:r>
      <w:r>
        <w:rPr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( zákon o vodovodech a kanalizacích) v závislosti na kapacit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vodom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ru 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b) pohyblivou slo</w:t>
      </w:r>
      <w:r>
        <w:rPr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ou, která je sou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inem vodného a sto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ého stanovené podle platných právních p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dpis</w:t>
      </w:r>
      <w:r>
        <w:rPr>
          <w:b w:val="false"/>
          <w:bCs w:val="false"/>
          <w:color w:val="auto"/>
          <w:sz w:val="24"/>
          <w:szCs w:val="24"/>
          <w:lang w:val="cs-CZ"/>
        </w:rPr>
        <w:t>ů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a mno</w:t>
      </w:r>
      <w:r>
        <w:rPr>
          <w:b w:val="false"/>
          <w:bCs w:val="false"/>
          <w:color w:val="auto"/>
          <w:sz w:val="24"/>
          <w:szCs w:val="24"/>
          <w:lang w:val="cs-CZ"/>
        </w:rPr>
        <w:t>ž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ství odebrané vody nebo vypou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t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ných odpadních vod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lánek III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Úhrada vodného a sto</w:t>
      </w: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ného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odné  a sto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né stanovené podle 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l. 2 této obecn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závazné vyhlá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y hradí odb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ratel vlastníku vodovodu a kanalizace Obci Pa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jov podle uzav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né smlouvy a podmínek stanovených Obcí Pa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jov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4"/>
          <w:szCs w:val="24"/>
          <w:lang w:val="cs-CZ"/>
        </w:rPr>
      </w:pPr>
      <w:r>
        <w:rPr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lánek IV.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Záv</w:t>
      </w:r>
      <w:r>
        <w:rPr>
          <w:b/>
          <w:bCs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re</w:t>
      </w:r>
      <w:r>
        <w:rPr>
          <w:b/>
          <w:bCs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>ná ustanovení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Tato obecn</w:t>
      </w:r>
      <w:r>
        <w:rPr>
          <w:b w:val="false"/>
          <w:bCs w:val="false"/>
          <w:color w:val="auto"/>
          <w:sz w:val="24"/>
          <w:szCs w:val="24"/>
          <w:lang w:val="cs-CZ"/>
        </w:rPr>
        <w:t>ě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 xml:space="preserve"> závazná vyhlá</w:t>
      </w:r>
      <w:r>
        <w:rPr>
          <w:b w:val="false"/>
          <w:bCs w:val="false"/>
          <w:color w:val="auto"/>
          <w:sz w:val="24"/>
          <w:szCs w:val="24"/>
          <w:lang w:val="cs-CZ"/>
        </w:rPr>
        <w:t>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ka nabývá ú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innosti dnem schválení.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color w:val="auto"/>
          <w:sz w:val="24"/>
          <w:szCs w:val="24"/>
          <w:lang w:val="cs-CZ"/>
        </w:rPr>
      </w:pPr>
      <w:r>
        <w:rPr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Ing. Jana Cihlá</w:t>
      </w:r>
      <w:r>
        <w:rPr>
          <w:b w:val="false"/>
          <w:bCs w:val="false"/>
          <w:color w:val="auto"/>
          <w:sz w:val="24"/>
          <w:szCs w:val="24"/>
          <w:lang w:val="cs-CZ"/>
        </w:rPr>
        <w:t>ř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ová</w:t>
        <w:tab/>
        <w:tab/>
        <w:tab/>
        <w:tab/>
        <w:tab/>
        <w:tab/>
        <w:tab/>
        <w:t>Ing. Vladimír Smolík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místostarostka</w:t>
        <w:tab/>
        <w:tab/>
        <w:tab/>
        <w:tab/>
        <w:tab/>
        <w:tab/>
        <w:tab/>
        <w:tab/>
        <w:tab/>
        <w:t>starosta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Schváleno:   12. 12. 2007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Vyv</w:t>
      </w:r>
      <w:r>
        <w:rPr>
          <w:b w:val="false"/>
          <w:bCs w:val="false"/>
          <w:color w:val="auto"/>
          <w:sz w:val="24"/>
          <w:szCs w:val="24"/>
          <w:lang w:val="cs-CZ"/>
        </w:rPr>
        <w:t>ěš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eno:    12. 12. 2007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Sejmuto:       28. 12. 2007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Ú</w:t>
      </w:r>
      <w:r>
        <w:rPr>
          <w:b w:val="false"/>
          <w:bCs w:val="false"/>
          <w:color w:val="auto"/>
          <w:sz w:val="24"/>
          <w:szCs w:val="24"/>
          <w:lang w:val="cs-CZ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  <w:t>innost:     12. 12. 2007</w:t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cs-CZ"/>
        </w:rPr>
        <w:tab/>
      </w:r>
    </w:p>
    <w:p>
      <w:pPr>
        <w:pStyle w:val="TextBody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p>
      <w:pPr>
        <w:pStyle w:val="TextBody"/>
        <w:spacing w:before="0" w:after="0"/>
        <w:jc w:val="left"/>
        <w:rPr>
          <w:b w:val="false"/>
          <w:b w:val="false"/>
          <w:bCs w:val="false"/>
          <w:color w:val="auto"/>
          <w:sz w:val="24"/>
          <w:szCs w:val="24"/>
          <w:lang w:val="cs-CZ"/>
        </w:rPr>
      </w:pPr>
      <w:r>
        <w:rPr>
          <w:b w:val="false"/>
          <w:bCs w:val="false"/>
          <w:color w:val="auto"/>
          <w:sz w:val="24"/>
          <w:szCs w:val="24"/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4">
    <w:name w:val="Heading 4"/>
    <w:basedOn w:val="Nadpis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ypropoznmkupodarou">
    <w:name w:val="Znaky pro poznámku pod ?arou"/>
    <w:qFormat/>
    <w:rPr/>
  </w:style>
  <w:style w:type="character" w:styleId="Symbolyproslovn">
    <w:name w:val="Symboly pro ?íslování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yprovysvtlivky">
    <w:name w:val="Znaky pro vysv?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283"/>
    </w:pPr>
    <w:rPr>
      <w:rFonts w:ascii="Arial" w:hAnsi="Arial" w:eastAsia="Arial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7:19:07Z</dcterms:created>
  <dc:creator>Obecní úřad Pačejov</dc:creator>
  <dc:description/>
  <dc:language>en-US</dc:language>
  <cp:lastModifiedBy>Obecní úřad Pačejov</cp:lastModifiedBy>
  <cp:lastPrinted>2007-12-17T10:03:00Z</cp:lastPrinted>
  <dcterms:modified xsi:type="dcterms:W3CDTF">2007-12-05T09:49:01Z</dcterms:modified>
  <cp:revision>10</cp:revision>
  <dc:subject/>
  <dc:title/>
</cp:coreProperties>
</file>