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o Špindlerův Mlýn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města Špindlerův Mlýn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města Špindlerův Mlýn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tanovení obecního systému odpadového hospodářství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Špindlerův Mlýn se na svém zasedání dne 16.12.2024 usnesením č. 5/26/2024 -ZM usneslo vydat na základě § 59 odst. 4 zákona č. 541/2020 Sb., o odpadech (dále jen „zákon o odpadech“) a v souladu s § 10 písm. d) a § 84 odst. 2 písm. h) zákona č. 128/2000 Sb. o obcích (obecní zřízení), ve znění pozdějších předpisů (dále jen „zákon o obcích“), tuto obecně závaznou vyhlášku (dále jen vyhláška) 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1)  Tato vyhláška stanovuje obecní systém odpadového hospodářství na území města Špindlerův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lýn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aždý je povinen odpad nebo movitou věc, které předává do obecního systému, odkládat na  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autoSpaceDE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ísta určená obcí v souladu s povinnostmi stanovenými pro daný druh, kategorii nebo materiál 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padu nebo movitých věcí zákonem o odpadech a touto vyhláškou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3) V okamžiku, kdy osoba zapojená do obecního systému odloží movitou věc nebo odpad, </w:t>
        <w:br/>
        <w:t xml:space="preserve">     s výjimkou výrobků s ukončenou životností, na místě obcí k tomuto účelu určeném, stává se     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ec vlastníkem této movité věci nebo odpadu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4)  Stanoviště sběrných nádob je místo, kde jsou sběrné nádoby trvale nebo přechodně umístěny 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autoSpaceDE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účelem dalšího nakládání s komunálním odpadem. Stanoviště sběrných nádob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autoSpaceDE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sou individuální nebo společná pro více uživatelů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é soustřeďování komunálního odpadu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apod.).</w:t>
      </w:r>
    </w:p>
    <w:p>
      <w:pPr>
        <w:pStyle w:val="Standard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bílé a barevné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popelnice a kontejnery.</w:t>
      </w:r>
    </w:p>
    <w:p>
      <w:pPr>
        <w:pStyle w:val="Normal"/>
        <w:widowControl/>
        <w:tabs>
          <w:tab w:val="clear" w:pos="709"/>
          <w:tab w:val="left" w:pos="927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, jejichž aktuální seznam je uveden na   </w:t>
      </w:r>
    </w:p>
    <w:p>
      <w:pPr>
        <w:pStyle w:val="NormlnIMP"/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bových stránkách města v sekci odp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, barva černá s označením „biologický odpad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Sklo barevné, barva zelen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 xml:space="preserve">Sklo bílé, barva bíl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, barva še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Textil, barva bílá</w:t>
      </w:r>
    </w:p>
    <w:p>
      <w:pPr>
        <w:pStyle w:val="Standard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h)  Jedlé oleje a tuky, barva oranžová s označením „oleje a tuky“</w:t>
      </w:r>
    </w:p>
    <w:p>
      <w:pPr>
        <w:pStyle w:val="Standar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vy lze také odevzdávat v areálu Služeb města Špindlerův Mlýn, Bedřichov 170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43 51  Špindlerův Mlýn v době uvedené na webových stránkách města v sekci odpady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1)   Nebezpečný odpad lze odevzdávat v areálu Služeb města Špindlerův Mlýn, Bedřichov 170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43 51   Špindlerův Mlýn v době uvedené na webových stránkách města v sekci odp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2)  Soustřeďování nebezpečných složek komunálního odpadu podléhá požadavkům stanoveným       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bjemný odpad lze odevzdávat v areálu Služeb města Špindlerův Mlýn, Bedřichov 170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43 51   Špindlerův Mlýn v době uvedené na webových stránkách města v sekci odpady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textAlignment w:val="auto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firstLine="66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ypizované sběrné nádoby (popelnice a kontejnery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firstLine="66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gelitové pytle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firstLine="66"/>
        <w:jc w:val="both"/>
        <w:textAlignment w:val="auto"/>
        <w:rPr/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pro      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odkládání drobného směsného komunálního odpadu.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   Stanoviště sběrných nádob jsou individuální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Stanoviště sběrných pytlů je u sběrných nádob na směsný komunální odpad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3)    Do odpadkových košů umístěných na veřejných prostranstvích ve městě se zakazuje odkládat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pad vzniklý v domácnosti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5)   Soustřeďování směsného komunálního odpadu podléhá požadavkům stanoveným       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čl. 3 odst. 4 a 5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Default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 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lnIMP"/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1)   Právnické a podnikající fyzické osoby zapojené do obecního systému na základě smlouvy   </w:t>
      </w:r>
    </w:p>
    <w:p>
      <w:pPr>
        <w:pStyle w:val="NormlnIMP"/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obcí komunální odpad dle čl. 2 odst. 1 písm. b), c), d), e) předávají do zvláštních sběrných          </w:t>
      </w:r>
    </w:p>
    <w:p>
      <w:pPr>
        <w:pStyle w:val="NormlnIMP"/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ádob, jejichž aktuální seznam je uveden na webových stránkách města v sekci odpady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Výše úhrady za zapojení do obecního systému se stanoví dle ceníku uveřejněného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webových stránkách města v sekci odpad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3)   Úhrada se vybírá jednorázov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o 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hotovosti nebo  převodem na účet města Špindlerův Mlýn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1)    Nabytím účinnosti této vyhlášky se zrušuje Obecně závazná vyhláška města Špindlerův Mlýn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. 3/2021 o stanovení obecního systému odpadového hospodářství ze dne 15.11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Tato vyhláška nabývá účinnosti dnem 01.01.2025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7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rPr/>
      </w:pPr>
      <w:r>
        <w:rPr>
          <w:rFonts w:eastAsia="Times New Roman" w:cs="Times New Roman"/>
        </w:rPr>
        <w:t xml:space="preserve">          </w:t>
      </w:r>
      <w:r>
        <w:rPr>
          <w:rFonts w:cs="Arial" w:ascii="Arial" w:hAnsi="Arial"/>
          <w:sz w:val="22"/>
          <w:szCs w:val="22"/>
        </w:rPr>
        <w:t>Martin Jandura</w:t>
      </w:r>
      <w:r>
        <w:rPr/>
        <w:tab/>
        <w:tab/>
        <w:tab/>
        <w:tab/>
        <w:t xml:space="preserve">                                Bc. Vladimír Staruch                    </w:t>
      </w:r>
    </w:p>
    <w:p>
      <w:pPr>
        <w:pStyle w:val="Standard"/>
        <w:tabs>
          <w:tab w:val="clear" w:pos="709"/>
          <w:tab w:val="left" w:pos="1785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</w:rPr>
        <w:t xml:space="preserve">               </w:t>
      </w: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 xml:space="preserve">                           místostarosta</w:t>
      </w:r>
    </w:p>
    <w:p>
      <w:pPr>
        <w:pStyle w:val="Standard"/>
        <w:tabs>
          <w:tab w:val="clear" w:pos="709"/>
          <w:tab w:val="left" w:pos="17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Standard"/>
        <w:tabs>
          <w:tab w:val="clear" w:pos="709"/>
          <w:tab w:val="left" w:pos="17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. r.                                                                                            v. r.</w:t>
      </w:r>
    </w:p>
    <w:p>
      <w:pPr>
        <w:pStyle w:val="Standard"/>
        <w:tabs>
          <w:tab w:val="clear" w:pos="709"/>
          <w:tab w:val="left" w:pos="1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7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  <w:p>
      <w:pPr>
        <w:pStyle w:val="Textpoznpodarou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§ 60 zákona o odpadech</w:t>
      </w:r>
    </w:p>
  </w:footnote>
  <w:footnote w:id="3">
    <w:p>
      <w:pPr>
        <w:pStyle w:val="Textpoznpodarou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eastAsia="Times New Roman" w:cs="Times New Roman"/>
      <w:kern w:val="0"/>
      <w:szCs w:val="20"/>
      <w:u w:val="single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xtpoznpodarouChar">
    <w:name w:val="Text pozn. pod čarou Char"/>
    <w:qFormat/>
    <w:rPr>
      <w:rFonts w:eastAsia="Times New Roman" w:cs="Times New Roman"/>
      <w:lang w:val="en-US" w:eastAsia="en-US"/>
    </w:rPr>
  </w:style>
  <w:style w:type="character" w:styleId="ZkladntextodsazenChar">
    <w:name w:val="Základní text odsazený Char"/>
    <w:qFormat/>
    <w:rPr>
      <w:rFonts w:eastAsia="Times New Roman" w:cs="Times New Roman"/>
      <w:sz w:val="24"/>
    </w:rPr>
  </w:style>
  <w:style w:type="character" w:styleId="Nadpis2Char">
    <w:name w:val="Nadpis 2 Char"/>
    <w:qFormat/>
    <w:rPr>
      <w:rFonts w:eastAsia="Times New Roman" w:cs="Times New Roman"/>
      <w:sz w:val="24"/>
      <w:u w:val="single"/>
    </w:rPr>
  </w:style>
  <w:style w:type="character" w:styleId="Markedcontent">
    <w:name w:val="markedcontent"/>
    <w:basedOn w:val="Standardnpsmoodstavc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poznpodarou">
    <w:name w:val="Text pozn. pod čarou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708" w:firstLine="357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jc w:val="both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6:00Z</dcterms:created>
  <dc:creator>Ella Schulhofová</dc:creator>
  <dc:description/>
  <cp:keywords/>
  <dc:language>en-US</dc:language>
  <cp:lastModifiedBy>Ivana Nocarová</cp:lastModifiedBy>
  <cp:lastPrinted>2024-12-04T13:07:00Z</cp:lastPrinted>
  <dcterms:modified xsi:type="dcterms:W3CDTF">2024-12-17T14:16:00Z</dcterms:modified>
  <cp:revision>2</cp:revision>
  <dc:subject/>
  <dc:title/>
</cp:coreProperties>
</file>