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říloha č. 1 k Obecně závazné vyhláš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ákazu požívání alkoholických nápojů na veřejném prostranstv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mezení území zón se zákazem požívání alkoholických nápoj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óna Karviná - centrum</w:t>
      </w:r>
    </w:p>
    <w:p>
      <w:pPr>
        <w:pStyle w:val="Normal"/>
        <w:jc w:val="both"/>
        <w:rPr>
          <w:u w:val="single"/>
        </w:rPr>
      </w:pPr>
      <w:r>
        <w:rPr/>
        <w:t>Pravý břeh řeky Olše od mostu Sokolovských hrdinů v městské části Lázně Darkov až k železničnímu mostu přes řeku Olši - železniční trať Bohumín-Český Těšín od železničního mostu až po areál nádraží ČD – severní příjezdová komunikace od ul.Nádražní k areálu nádraží ČD – ulice Nádražní od křižovatky u Hypernovy až po křižovatku s ul.Havířská – ul.Havířská od křižovatky s ul.Nádražní až po prodejnu Auto Doležal – ul. Na Vyhlídce až k ul.U Bažantnice – ul. U Bažantnice až ke křižovatce u domu čp.1825/17c – odbočka ul.U Bažantnice směrem k ul.U Hlíny až po hranici s městskou částí Staré Město – podél hranice s městskou částí Staré Město u Karviné kolem areálu Střelnice a severního okraje Lesoparku U Bažantnice až k ul. Za Panelárnou - ul. Za Panelárnou podél západního a jižního okraje areálu bývalé panelárny až k železniční trati - železniční trať Karviná–Petrovice u Karviné až k železničnímu nadjezdu na ul.Havířská – ul.Havířská od železničního nadjezdu až po kruhový objezd na ul.Rudé armády – ul. Rudé Armády až  ke křižovatce s ul.Čsl.armády – ul.Čsl. armády až severnímu okraji areálu Rehabilitačního sanatoria Lázní Darkov – severní okraj areálu Rehabilitačního sanatoria a lesoparku až k ul.Mickiewiczova – ul. Mickiewiczova jižním směrem přes městské části Hranice, Mizerov, Ráj až ke křižovatce s ul.Borovského – ul.Borovského až po křižovatku s ul.U Farmy – ul. U Farmy až po křižovatku s ul.Polskou – ul.U Statní hranice až po křižovatku s ul.Rajecká – ul.Rajecká až po křižovatku s ul.Kubiszova – ul. Kubiszova až k ul.Za Splavem – pravý břeh řeky Olše od silničního mostu na tř.17. listopadu až k mostu Sokolovských hrdinů v městské části Lázně Darkov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 Zóna Staré Město</w:t>
      </w:r>
    </w:p>
    <w:p>
      <w:pPr>
        <w:pStyle w:val="Normal"/>
        <w:jc w:val="both"/>
        <w:rPr/>
      </w:pPr>
      <w:r>
        <w:rPr/>
        <w:t>Městská část Staré Město: Křižovatka ul. U Řeky s ul. Požárnickou – ul.U Řeky až ke křižovatce u domu čp.140/14 – spojovací komunikace mezi ul.U Řeky a nám.Ondry Foltýna – nám. Ondry Foltýna od  křižovatky u domu čp.36/42 až po křižovatku s ul.Myslivecká u domu čp.175/29 – ul.Myslivecká až ke křižovatce s ul.Dětmarovická – ul.Myslivecká podél jižního okraje průmyslové zóny Nové Pole až ke křižovatce s komunikací mezi ul.Bohumínská  a nám.Ondry Foltýna u fotbalového hřiště – komunikace kolem fotbalového hřiště a domu čp.267/12 (Azylový dům Heřmánek) přes nám.Ondry Foltýna až ke křižovatce s ul.Požárnickou – ul.Požárnická až ke křižovatce s ul.U Řek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37:00Z</dcterms:created>
  <dc:creator>Kancelář tajemníka</dc:creator>
  <dc:description/>
  <cp:keywords/>
  <dc:language>en-US</dc:language>
  <cp:lastModifiedBy>Kancelář tajemníka</cp:lastModifiedBy>
  <dcterms:modified xsi:type="dcterms:W3CDTF">2008-04-29T05:52:00Z</dcterms:modified>
  <cp:revision>4</cp:revision>
  <dc:subject/>
  <dc:title>Příloha k Obecně závazné vyhlášce x/2008 o zákazu požívání alkoholických nápojů na veřejném prostranství</dc:title>
</cp:coreProperties>
</file>