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 Karl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arl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Karlovic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Zastupitelstvo obce Karlovice se na svém zasedání dne 9. 2. 2023 usnesením č. 03/04/2023 usneslo vydat na základě § 59 odst. 4 zákona č. 541/2020 Sb., o odpadech, ve znění pozdějších předpisů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(dále jen „obecní systém“) na území obce Karlovice (dále jen „obec“). Právnické a podnikající fyzické osoby nejsou zapojeny do obecního systému</w:t>
      </w:r>
      <w:r>
        <w:rPr>
          <w:rFonts w:cs="Arial" w:ascii="Arial" w:hAnsi="Arial"/>
          <w:i/>
          <w:color w:val="00B0F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 čiré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arevné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 a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 včetně PET lahví, sklo čiré a barevné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, pytle, kontejnery a velkoobjemové kontejnery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Kontejnery na papír, sběrné nádoby (zvony) na sklo čiré a sklo barevné, sběrná nádoba (zvon) na kovy, sběrná nádoba na jedlé oleje a tuky, kontejner na textil, popelnice 110l žlutá na plasty, jsou umístěny vedle prodejny potravin čp. 10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Kontejnery na papír, sběrné nádoby (zvony) na sklo čiré a sklo barevné, popelnice 110l žlutá na plasty,  jsou umístěny na parc. č. 119, bývalé čp. 29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ntejnery na papír, sběrné nádoby (zvony) na sklo čiré a sklo barevné, velkoobjemový kontejner na kovy, velkoobjemový kontejner na biologické odpady jsou umístěny za areálem bývalého zemědělského družst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y včetně PET lahví se soustřeďují do pytlů, které se sváží ve stanovenou dobu přímo od jednotlivých nemovitostí. Harmonogram svozu je zveřejněn na webových stránkách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velkoobjemový kontejner,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, PET lahve, plastové pytle, popelnice 110l -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 čiré, barva bíl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arevné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šedá, nápis KOV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á, nápis JEDLÉ TUKY A OLEJ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nápis TEXTIL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oustřeďování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odevzdávat ve sběrném místě, které je umístěno za areálem bývalého zemědělského družstva, ve stanovené provozní době zveřejněné na webových stránkách ob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5 a 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ustřeďování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odevzdávat ve sběrném místě, které je umístěno za areálem bývalého zemědělského družstva, ve stanovené provozní době zveřejněné na webových stránkách obce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5 a 6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trike/>
          <w:color w:val="00B0F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5 a 6. 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 ve sběrném místě, které je umístěno za bývalým zemědělským družstvem, ve stanovené provozní době zveřejněné na webových stránkách obce.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maximální hmotnost obcí přebíraného stavebního a demoličního odpadu činí 100 kg za měsíc na jedno číslo popisné nebo evidenční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 01/2021, o stanovení obecního systému odpadového hospodářství, ze dne 22. 11. 2021. 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 xml:space="preserve">     ……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omír Řehůřek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Ing. Jan Malota, MBA</w:t>
        <w:tab/>
        <w:t>starosta, v. r.</w:t>
        <w:tab/>
        <w:tab/>
        <w:tab/>
        <w:tab/>
        <w:tab/>
        <w:tab/>
        <w:t xml:space="preserve">               místostarosta, v. 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Arial" w:hAnsi="Arial" w:eastAsia="Times New Roman" w:cs="Arial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color w:val="000000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15:00Z</dcterms:created>
  <dc:creator>DA210036</dc:creator>
  <dc:description/>
  <dc:language>en-US</dc:language>
  <cp:lastModifiedBy>pc</cp:lastModifiedBy>
  <cp:lastPrinted>2021-11-18T09:22:00Z</cp:lastPrinted>
  <dcterms:modified xsi:type="dcterms:W3CDTF">2023-02-21T10:15:00Z</dcterms:modified>
  <cp:revision>2</cp:revision>
  <dc:subject/>
  <dc:title>Vzor obecně závazné vyhlášky obce o stanovení systému shromažďování, sběru, přepravy, třídění, využívání a odstraňování komuná</dc:title>
</cp:coreProperties>
</file>