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EC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ecně závazná vyhláška obce Luleč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upitelstvo obce Luleč se na svém zasedání dne 22.6.2023 usnesením č. 6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Lule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</w:t>
      </w:r>
      <w:r>
        <w:rPr>
          <w:rFonts w:cs="Arial" w:ascii="Arial" w:hAnsi="Arial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papíru, plastů, skla, kovů, biologického odpadu, jedlých olejů a tuků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, biologické odpady, jedlé oleje a tuky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 xml:space="preserve">, kterými jsou kontejnery a popel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ejnery na plast, papír, sklo, biologické odpady, jedlé oleje a tuky jsou umístěné na určených sběrných místech. Podrobný popis sběrných míst je uveden v příloze č.1 této vyhláš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iologické odpady, barva nádoby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apír, barva nádoby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lasty, PET lahve, barva nádoby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ílé sklo, barva nádoby zelená s bílým vík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Barevné sklo, barva nádoby zelen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barva nádoby zelená s bílou nálepkou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vy lze odevzdat ve sběrném dvoře a. s. Respono, Vyškov, Cukrovarská 488/16, 682 01 Vyškov</w:t>
      </w:r>
    </w:p>
    <w:p>
      <w:pPr>
        <w:pStyle w:val="Default"/>
        <w:ind w:left="36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88476055"/>
      <w:bookmarkEnd w:id="0"/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společnosti Respono a.s. Vyškov, jejich odebíráním na předem vyhlášených přechodných stanovištích přímo do zvláštních sběrných nádob k tomuto sběru určených. 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476055"/>
      <w:bookmarkStart w:id="2" w:name="_Hlk88476055"/>
      <w:bookmarkEnd w:id="2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voz objemného odpadu je zajišťován dvakrát ročně jeho odebíráním na předem vyhlášených přechodných stanovištích přímo do zvláštních sběrných nádob k tomuto účelu určených. Informace o svozu jsou zveřejňovány místním rozhlasem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odst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st. 4 a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lkoobjemové kontejnery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v rámci předcházení vzniku odpadu za účelem jejich opětovného použití nakládá s těmito movitými věcmi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) oděvy, textil a obuv</w:t>
      </w:r>
      <w:r>
        <w:rPr>
          <w:rFonts w:cs="Arial" w:ascii="Arial" w:hAnsi="Arial"/>
          <w:highlight w:val="black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ité věci uvedené v odst. 1 lze předávat do bílého stacionárního kontejneru umístěného na určeném sběrném místě viz příloha č.. 1. Movitá věc musí být předána v takovém stavu, aby bylo možné její opětovné použití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kládání s výrobky s ukončenou životností v rámci služby pro výrob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pětný odbě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v rámci služby pro výrobce nakládá s těmito výrobky s ukončenou životností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Elektrozaříze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Baterie a akumulátory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ýrobky s ukončenou životností uvedené v odst. 1 lze ukládat do boxů  v budově Obecního úřadu Luleč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Objemnější  elektrozařízení formou svozu dle čl 3 odst. 6</w:t>
      </w:r>
      <w:r>
        <w:rPr>
          <w:rFonts w:cs="Arial" w:ascii="Arial" w:hAnsi="Arial"/>
        </w:rPr>
        <w:t xml:space="preserve"> na předem          vyhlášených přechodných stanovištích .Informace o svozu jsou zveřejňovány místním rozhlasem a na webových stránkách obc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3/2021 , o stanovení obecního systému odpadového hospodářství   ze dne 14.12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 následujícího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Ing . Jan Šmíd v.r.</w:t>
        <w:tab/>
      </w:r>
      <w:r>
        <w:rPr>
          <w:rFonts w:cs="Arial" w:ascii="Arial" w:hAnsi="Arial"/>
          <w:bCs/>
        </w:rPr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  <w:bCs/>
          <w:i/>
        </w:rPr>
        <w:t>Ing. Adam Majchrák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6:00Z</dcterms:created>
  <dc:creator>DA210036</dc:creator>
  <dc:description/>
  <cp:keywords/>
  <dc:language>en-US</dc:language>
  <cp:lastModifiedBy>Obec Luleč</cp:lastModifiedBy>
  <cp:lastPrinted>2023-06-19T14:33:00Z</cp:lastPrinted>
  <dcterms:modified xsi:type="dcterms:W3CDTF">2023-06-26T06:23:00Z</dcterms:modified>
  <cp:revision>6</cp:revision>
  <dc:subject/>
  <dc:title>Vzor obecně závazné vyhlášky obce o stanovení systému shromažďování, sběru, přepravy, třídění, využívání a odstraňování komuná</dc:title>
</cp:coreProperties>
</file>