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IŘICE U MORAVSKÝCH BUDĚJOV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iřice u Moravských Budějovi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Jiřice u Moravských Budějovic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iřice u Moravských Budějovic se na svém zasedání dne 2.12.2024 usnesením č. 6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iřice u Moravských Budějovic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j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se soustřeďují do 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běrné nádoby o objemu 120, popř. 240 litrů na plasty má každá domácnost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, sklo, plasty, jedlých olejů a tuků, kovy a biologické odpady jsou umístěny u rybníka na návsi a u domu čp. 25. a č.p.3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 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 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textil a bioodpad lze také odevzdávat ve sběrném dvoře, který je umístěn v obci Jevišovice čp. 326, vedle kamenolomu.</w:t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průběžně odevzdávat ve sběrném dvoře, který je umístěn v obci Jevišovice čp. 3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průběžně odevzdávat ve sběrném dvoře, který je umístěn v obci Jevišovice čp. 326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odst. 4 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zářiv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, který je umístěn v obci Jevišovice čp. 326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fyzické nebo právnické osoby odvážejí a odkládají na vlastní náklady na místa k tomu určená (např. FCC Znojmo, s.r.o. a TSMB s.r.o. Mor. Budějovice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č. 2/2021, </w:t>
      </w:r>
      <w:r>
        <w:rPr>
          <w:rFonts w:cs="Arial" w:ascii="Arial" w:hAnsi="Arial"/>
          <w:iCs/>
          <w:sz w:val="22"/>
          <w:szCs w:val="22"/>
        </w:rPr>
        <w:t>o stanovení obecního systému odpadového hospodářství ze dne 25.10.202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5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c. Dagmar Vorbisová v.r.</w:t>
        <w:tab/>
        <w:t>Miroslav Kašík v.r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5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4:00Z</dcterms:created>
  <dc:creator>DA210036</dc:creator>
  <dc:description/>
  <dc:language>en-US</dc:language>
  <cp:lastModifiedBy>starosta</cp:lastModifiedBy>
  <cp:lastPrinted>2020-12-03T10:05:00Z</cp:lastPrinted>
  <dcterms:modified xsi:type="dcterms:W3CDTF">2024-12-11T16:34:00Z</dcterms:modified>
  <cp:revision>2</cp:revision>
  <dc:subject/>
  <dc:title>Vzor obecně závazné vyhlášky obce o stanovení systému shromažďování, sběru, přepravy, třídění, využívání a odstraňování komuná</dc:title>
</cp:coreProperties>
</file>