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MĚSTO NOVÁ PAKA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ind w:left="2836" w:firstLine="709"/>
        <w:rPr>
          <w:rFonts w:ascii="Arial" w:hAnsi="Arial" w:cs="Arial"/>
          <w:sz w:val="24"/>
          <w:szCs w:val="24"/>
        </w:rPr>
      </w:pPr>
      <w:r>
        <w:rPr>
          <w:i/>
          <w:sz w:val="44"/>
          <w:lang w:val="en-US" w:eastAsia="en-US"/>
        </w:rPr>
        <w:drawing>
          <wp:inline distT="0" distB="0" distL="0" distR="0">
            <wp:extent cx="1161415" cy="1208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ecně závazná vyhláška </w:t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edformtova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zrušení  obecně závazné vyhlášky č. 5/1993,  kterou se stanoví výše koeficientů pro výpočet daně z pozemků a daně ze staveb dle zákona č. 338/92 Sb. 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Nová Paka, na svém zasedání dne  11.4.2022, usnesením č. 498 , se   usneslo vydat  podle  ust. § 84 odst. 2 písm. h) zákona č. 128/2000 Sb., o obcích (obecní zřízení), ve znění změn a doplňků, tuto obecně závaznou vyhlášku: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ušuje se obecně závazná vyhláška č. 5/1993 , kterou se stanoví výše koeficientů pro výpočet daně z pozemků a daně ze staveb dle zákona č. 338/92 Sb., ve znění změn a doplňků. 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II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</w:rPr>
        <w:t>Tato obecně závazná vyhláška nabývá platnosti vyhlášením ve Sbírce právních předpisů</w:t>
      </w:r>
      <w:r>
        <w:rPr>
          <w:rFonts w:cs="Times New Roman" w:ascii="Times New Roman" w:hAnsi="Times New Roman"/>
          <w:vertAlign w:val="superscript"/>
        </w:rPr>
        <w:t xml:space="preserve"> 1)</w:t>
      </w:r>
      <w:r>
        <w:rPr>
          <w:rFonts w:cs="Times New Roman" w:ascii="Times New Roman" w:hAnsi="Times New Roman"/>
        </w:rPr>
        <w:t xml:space="preserve"> a   účinnosti 1. ledna 2023.  </w:t>
      </w:r>
    </w:p>
    <w:p>
      <w:pPr>
        <w:pStyle w:val="Pedformtovantext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autoSpaceDE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el Bouchner  v.r.                                                                       Mgr. Josef Cogan  v.r. </w:t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starosta                                                                                   starosta </w:t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uto" w:line="312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§ 2 zákona č. 35/2021 Sb. o Sbírce právních předpisů územních samosprávných celků a některých správních úřadů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;Lucida Sans"/>
      <w:color w:val="auto"/>
      <w:sz w:val="24"/>
      <w:szCs w:val="24"/>
      <w:lang w:val="cs-CZ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spacing w:val="60"/>
      <w:sz w:val="36"/>
      <w:szCs w:val="20"/>
      <w:lang w:bidi="ar-SA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42:00Z</dcterms:created>
  <dc:creator>nadvornikova@munovapaka.cz</dc:creator>
  <dc:description/>
  <cp:keywords/>
  <dc:language>en-US</dc:language>
  <cp:lastModifiedBy>nadvornikova@munovapaka.cz</cp:lastModifiedBy>
  <cp:lastPrinted>2022-04-25T13:12:00Z</cp:lastPrinted>
  <dcterms:modified xsi:type="dcterms:W3CDTF">2022-05-03T10:42:00Z</dcterms:modified>
  <cp:revision>2</cp:revision>
  <dc:subject/>
  <dc:title/>
</cp:coreProperties>
</file>