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OBEC LOUCK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Loucká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í pravidla pro pohyb psů na veřejném prostranství v obci Louc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Zastupitelstvo obce Loucká se na svém zasedání dne: 7.5.2025 usneslo vydat na základě ust. § 24 odst. 2 zákona č. 246/1992 Sb., na ochranu zvířat proti týrání, ve znění pozdějších předpisů a v souladu s ust. § 1 písm. d), § 35 a § 84 odst. 2) písm. h) zákona č. 128/200 Sb., o 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na veřejných prostranstvích v obci, vyznačených na mapce v příloze č.1 k této obec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ávazné vyhlášce, je možný pohyb psů pouze na vodítku popřípadě i s náhubk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na veřejných prostranstvích v obci, vyznačených na mapce v příloze č.1 k 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ecně závazné vyhlášce, se zakazuje výcvik p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y doprovázející psa je povinna neprodleně odstranit psem způsobenou nečist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xkrementy na veřejném prostranství v obci. Neodstranění těchto nečistot je přestupk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plnění povinností stanovených v odst. 1. zajišťuje fyzická osoba, která má p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veřejném prostranství pod kontrolou či dohled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kaz vstupu se p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Z důvodu ochrany zdraví a života dětí a mláde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a zlepšení vzhledu se zakaz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stup se p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do celého veřejně přístupného areálu sportoviště s pískovištěm uvedeným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pce v příloze č. 2 této obecně závazné vyhlášky (vymezené prostor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vnitř oploce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jí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v čl. 1 odst. 1 a čl. 2 vyhlášky se nevztahují na služební psy pokud vykonávají činnost v souvislosti s plněním pracovních nebo služebních úkol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 dále na psy při výkonu záchranných prací a psy asistenční a vodící (např. při doprovodu nevidomých osob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. 4</w:t>
        <w:br/>
        <w:t>Přechodné a zrušovací ustanovení</w:t>
      </w:r>
    </w:p>
    <w:p>
      <w:pPr>
        <w:pStyle w:val="Odstavec"/>
        <w:numPr>
          <w:ilvl w:val="0"/>
          <w:numId w:val="3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usí se obecně závazná vyhláška č. 1/2015, Obecně závazná vyhláška obce Loucká, </w:t>
      </w:r>
      <w:r>
        <w:rPr>
          <w:rFonts w:cs="Arial" w:ascii="Arial" w:hAnsi="Arial"/>
          <w:bCs/>
          <w:sz w:val="22"/>
          <w:szCs w:val="22"/>
        </w:rPr>
        <w:t>kterou se stanovují pravidla pro pohyb psů na veřejném prostranství v obci Loucká</w:t>
      </w:r>
    </w:p>
    <w:p>
      <w:pPr>
        <w:pStyle w:val="Odstavec"/>
        <w:ind w:left="567" w:hanging="0"/>
        <w:rPr/>
      </w:pPr>
      <w:r>
        <w:rPr/>
        <w:t>ze dne 7.července 2015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5</w:t>
        <w:br/>
        <w:t>Účinnost</w:t>
      </w:r>
    </w:p>
    <w:p>
      <w:pPr>
        <w:pStyle w:val="Odstavec"/>
        <w:rPr/>
      </w:pPr>
      <w:r>
        <w:rPr/>
        <w:t>Tato vyhláška nabývá účinnosti dnem 22.květn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............................................</w:t>
      </w:r>
    </w:p>
    <w:p>
      <w:pPr>
        <w:pStyle w:val="Normal"/>
        <w:rPr/>
      </w:pPr>
      <w:r>
        <w:rPr/>
        <w:t>Monika Pelichovská                                                                        Vladimíra Bukovská</w:t>
      </w:r>
    </w:p>
    <w:p>
      <w:pPr>
        <w:pStyle w:val="Normal"/>
        <w:rPr/>
      </w:pPr>
      <w:r>
        <w:rPr/>
        <w:t xml:space="preserve">      </w:t>
      </w:r>
      <w:r>
        <w:rPr/>
        <w:t>místostarosta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mapka vyznačující veřejné prostranství </w:t>
      </w:r>
    </w:p>
    <w:p>
      <w:pPr>
        <w:pStyle w:val="Normal"/>
        <w:rPr/>
      </w:pPr>
      <w:r>
        <w:rPr/>
        <w:t xml:space="preserve">Příloha č. 2 mapka vyznačující prostor pro zakázaný vstup psů na oploceného sportoviště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7 odst.1 písm. d) zákona č.200/1990 Sb., o přestupcích, ve znění pozdějších předpisů (,,</w:t>
      </w:r>
      <w:r>
        <w:rPr>
          <w:i/>
        </w:rPr>
        <w:t>Přestupku se dopustí ten, kdo znečistí veřejné prostranství, veřejně přístupný objekt nebo veřejně prospěšné zařízení anebo zanedbá povinnost úklidu veřejného prostranství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yzickou osobou se rozumí např. chovatel psa, jeho vlastník či doprovázející osob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ako preventivní opatření před nebezpečným kontaktem dětí a mládeže zabraných do hry se ps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553/1991 Sb., o obecní policii, ve znění pozdějších předpisů, zákon č. 273/2008 Sb., o Policii České republiky, ve znění pozdějších pře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00Z</dcterms:created>
  <dc:creator>User</dc:creator>
  <dc:description/>
  <cp:keywords/>
  <dc:language>en-US</dc:language>
  <cp:lastModifiedBy>User OU Loucká</cp:lastModifiedBy>
  <cp:lastPrinted>2025-04-30T13:45:00Z</cp:lastPrinted>
  <dcterms:modified xsi:type="dcterms:W3CDTF">2025-04-30T11:46:00Z</dcterms:modified>
  <cp:revision>5</cp:revision>
  <dc:subject/>
  <dc:title>OBEC LOUCKÁ</dc:title>
</cp:coreProperties>
</file>