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Přís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Přísnot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Přísnotic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č. 1/1997, o zneškodňování odpadních vo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Přísnotice se na svém zasedání dne 4. 12. 2024 usnesením č.  .   .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1/1997, o zneškodňování odpadních vod, ze dne 19. 9. 1997, se zrušuje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                                                           ..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Dana Richterová                                                            Ing. Zdeněk Mahovsk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ístostarosta obce                                                                     starosta obce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6:00Z</dcterms:created>
  <dc:creator>Standard</dc:creator>
  <dc:description/>
  <cp:keywords/>
  <dc:language>en-US</dc:language>
  <cp:lastModifiedBy>Podatelna Přísnotice</cp:lastModifiedBy>
  <cp:lastPrinted>2024-10-08T14:04:00Z</cp:lastPrinted>
  <dcterms:modified xsi:type="dcterms:W3CDTF">2024-10-21T11:22:00Z</dcterms:modified>
  <cp:revision>4</cp:revision>
  <dc:subject/>
  <dc:title>VZOR č</dc:title>
</cp:coreProperties>
</file>