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Sovolus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obecně závazná vyhláška </w:t>
      </w:r>
      <w:r>
        <w:rPr>
          <w:rFonts w:cs="Arial" w:ascii="Arial" w:hAnsi="Arial"/>
          <w:b/>
          <w:sz w:val="28"/>
        </w:rPr>
        <w:t>č. 3 /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zákazu volného pobíhání ps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obce vydalo dne 05.06. 2002 tuto obecně závaznou vyhláš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lné pobíhání psů, není-li stanoveno jinak, se na veřejných prostranstvích obce zakazuje (1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itelé nemovitostí, kde jsou chováni psi, jsou povinni zabezpečit tyto budovy a pozemky tak, aby bylo účinně bráněno tam chovaným psům tyto nemovitosti opusti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a mající psa na veřejném prostranství je povinna míti jej na vodítku                    a s ohledem na okolnosti a povahu psa jej také zajistit pevným náhub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tit psa z vodítka lez jen za předpokladu, že je spolehlivě ovládán povely a je opatřen náhubkem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této vyhlášky bude stíháno podle platných předpisů (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 20.06. 200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ístostarosta</w:t>
        <w:tab/>
        <w:tab/>
        <w:t xml:space="preserve"> staros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úřední desce vyvěšeno  : 05.06. 2002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jmuto     : 20.06. 2002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Veřejným prostranstvím jsou podle ust. § 34 zákona č. 128/2000 Sb., o obcích, ve znění pozdějších předpisů :</w:t>
      </w:r>
    </w:p>
    <w:p>
      <w:pPr>
        <w:pStyle w:val="Normal"/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všechna náměstí, ulice, tržiště, chodníky, veřejná zeleň, parky a další </w:t>
      </w:r>
      <w:r>
        <w:rPr>
          <w:rFonts w:cs="Arial" w:ascii="Arial" w:hAnsi="Arial"/>
          <w:i/>
          <w:sz w:val="22"/>
          <w:u w:val="single"/>
        </w:rPr>
        <w:t>prostory přístupné každému bez omezen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tedy sloužící obecnému užívání, a to bez ohledu na vlastnictví k tomuto prostoru.</w:t>
      </w:r>
    </w:p>
    <w:p>
      <w:pPr>
        <w:pStyle w:val="Normal"/>
        <w:tabs>
          <w:tab w:val="clear" w:pos="708"/>
          <w:tab w:val="left" w:pos="-1080" w:leader="none"/>
        </w:tabs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10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Např. § 48 zákona č. 200/1990 Sb., o přestupcích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0:00Z</dcterms:created>
  <dc:creator>Obchodní úsek</dc:creator>
  <dc:description/>
  <dc:language>en-US</dc:language>
  <cp:lastModifiedBy>Antonín Kosina</cp:lastModifiedBy>
  <cp:lastPrinted>2002-05-31T09:51:00Z</cp:lastPrinted>
  <dcterms:modified xsi:type="dcterms:W3CDTF">2006-03-25T12:50:00Z</dcterms:modified>
  <cp:revision>2</cp:revision>
  <dc:subject/>
  <dc:title>Obec Sovolusky</dc:title>
</cp:coreProperties>
</file>