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Špindlerův Mlý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Špindlerův Mlýn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662940" cy="754380"/>
            <wp:effectExtent l="0" t="0" r="0" b="0"/>
            <wp:docPr id="1" name="90px-Znak_spindleruv_mlyn_krkonose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px-Znak_spindleruv_mlyn_krkonose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sz w:val="22"/>
          <w:szCs w:val="22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stupitelstvo města Špindlerův Mlýn se na svém zasedání dne 16.09.2024 usnesením číslo 5/23/2024-ZM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o Špindlerův Mlýn touto vyhláškou zavádí místní poplatek z pobytu (dále jen „poplatek“)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, s výjimkou lázeňské léčebně rehabilitační péče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e městě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; údaje uváděné v ohlášení upravuje záko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 ohlášení, je plátce povinen tuto změnu oznámit do 15 dnů ode dne, kdy nastala.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bookmarkStart w:id="0" w:name="_Hlk148537020"/>
      <w:bookmarkEnd w:id="0"/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567" w:leader="none"/>
        </w:tabs>
        <w:spacing w:lineRule="auto" w:line="312" w:before="120" w:after="0"/>
        <w:ind w:left="0" w:firstLine="142"/>
        <w:outlineLvl w:val="9"/>
        <w:rPr>
          <w:rFonts w:ascii="Arial" w:hAnsi="Arial" w:cs="Arial"/>
          <w:sz w:val="22"/>
          <w:szCs w:val="22"/>
        </w:rPr>
      </w:pPr>
      <w:bookmarkStart w:id="1" w:name="_Hlk148537020"/>
      <w:bookmarkEnd w:id="1"/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videnční povinnost plátce, včetně povinnosti vést evidenční knihu, upravuje záko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5</w:t>
      </w:r>
    </w:p>
    <w:p>
      <w:pPr>
        <w:pStyle w:val="Slalnk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azba poplatku činí 40 Kč za každý započatý den pobytu, s výjimkou dne jeho  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čátku.</w:t>
      </w:r>
    </w:p>
    <w:p>
      <w:pPr>
        <w:pStyle w:val="Slalnk"/>
        <w:spacing w:before="480" w:after="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before="120" w:after="0"/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látce odvede vybraný poplatek správci poplatku za příslušné kalendářní čtvrtletí      </w:t>
      </w:r>
    </w:p>
    <w:p>
      <w:pPr>
        <w:pStyle w:val="Normal"/>
        <w:spacing w:lineRule="auto" w:line="312" w:before="120" w:after="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jpozději do 5. dne následujícího měsíce po uplynulém kalendářním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d poplatk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1)    Poplatkové povinnosti vzniklé před nabytím účinnosti této vyhlášky se posuzují podle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savadních právních předpisů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2)    Zrušuje se obecně závazná vyhláška č. 1/2023, o místním poplatku z pobytu,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ze dne 13.11.2023. 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ind w:left="56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Čl. 9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Tato vyhláška nabývá účinnosti dnem 1. 1. 2025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v.r.                                                           v.r.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rtin Jandura</w:t>
        <w:tab/>
        <w:t>Bc. Vladimír Staruch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</w:t>
        <w:tab/>
        <w:t>místostarosta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o ve Sbírce zákonů dne: 24.10.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4.10.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a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4a odst. 1 a 2 zákona o místních poplatcích; v ohlášení plátce uvede zejména své identifikační úda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4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Znak_spindleruv_mlyn_krkonose.svg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5:00Z</dcterms:created>
  <dc:creator>Žemlová Hana, JUDr.</dc:creator>
  <dc:description/>
  <cp:keywords/>
  <dc:language>en-US</dc:language>
  <cp:lastModifiedBy>Věra Machová</cp:lastModifiedBy>
  <cp:lastPrinted>2024-10-24T10:53:00Z</cp:lastPrinted>
  <dcterms:modified xsi:type="dcterms:W3CDTF">2024-10-24T08:55:00Z</dcterms:modified>
  <cp:revision>2</cp:revision>
  <dc:subject/>
  <dc:title>Metodický materiál</dc:title>
</cp:coreProperties>
</file>