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  <w:t>OBEC VÁCLAVOV U BRUNTÁL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  <w:t>Obecně závazná vyhláška obce č. 6/2019, o místním poplatku ze vstupnéh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</w:t>
      </w:r>
      <w:r>
        <w:rPr>
          <w:rFonts w:cs="Arial" w:ascii="Arial" w:hAnsi="Arial"/>
          <w:b w:val="false"/>
          <w:sz w:val="22"/>
          <w:szCs w:val="22"/>
        </w:rPr>
        <w:t xml:space="preserve">Václavov u Bruntálu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e na svém zasedání dne 16.12.2019 usnesením </w:t>
        <w:br/>
        <w:t xml:space="preserve">č. 5/2019, pod bodem 1.7. usneslo vydat na základě § 14 zákona č. 565/1990 Sb., o místních poplatcích, ve znění pozdějších předpisů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Václavov u Bruntálu touto vyhláškou zavádí místní poplatek ze vstupného (dále jen „poplatek“)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 5 dnů před jejím konáním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úlevu nebo osvobození od poplatku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e zveřejněné pro tyto účely správcem poplatku na úřední desce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10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10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10 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10 %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je splatný do 15 dnů ode dne skončení ak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odved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 akce pořádané místním Sborem dobrovolných hasičů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neposkytuje.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 rozhodný pro osvobození dle odst. 1 a 2 tohoto článku je poplatník povinen ohlásit ve lhůtě společně s ostatními údaji požadovanými dle čl.3, tj. nejpozději 5 dnů před konáním ak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ve lhůtě stanovené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16</w:t>
      </w:r>
      <w:r>
        <w:rPr>
          <w:rFonts w:cs="Arial" w:ascii="Arial" w:hAnsi="Arial"/>
          <w:color w:val="0070C0"/>
          <w:sz w:val="22"/>
          <w:szCs w:val="22"/>
        </w:rPr>
        <w:t>,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místních poplatcích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.5.2016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0.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man Vaca</w:t>
        <w:tab/>
        <w:t>Dariusz Machowski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, v.r.</w:t>
        <w:tab/>
        <w:t xml:space="preserve">   starosta,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7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 6.1.2020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0:00Z</dcterms:created>
  <dc:creator>Žemlová Hana, JUDr.</dc:creator>
  <dc:description/>
  <cp:keywords/>
  <dc:language>en-US</dc:language>
  <cp:lastModifiedBy>Obec Václavov</cp:lastModifiedBy>
  <cp:lastPrinted>2019-12-16T11:04:00Z</cp:lastPrinted>
  <dcterms:modified xsi:type="dcterms:W3CDTF">2023-02-16T09:58:00Z</dcterms:modified>
  <cp:revision>33</cp:revision>
  <dc:subject/>
  <dc:title>Metodický materiál</dc:title>
</cp:coreProperties>
</file>