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>OBECNĚ ZÁVAZNÁ VYHLÁŠ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>MĚSTA VALAŠSKÉHO MEZIŘÍČ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>č. 2/2011</w:t>
      </w:r>
    </w:p>
    <w:p>
      <w:pPr>
        <w:pStyle w:val="Prosttext"/>
        <w:ind w:right="-298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>o zřízení městské policie</w:t>
      </w:r>
    </w:p>
    <w:p>
      <w:pPr>
        <w:pStyle w:val="Prosttext"/>
        <w:ind w:right="-298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418" w:right="102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right="-298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Prosttext"/>
        <w:ind w:right="-29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stupitelstvo města Valašské Meziříčí se usneslo dne 19.5.2011 vydat na základě  ustanovení § 84 odst. 2, písm. h) zákona č. 128/2000 Sb., o obcích (obecní zřízení), ve znění pozdějších předpisů a § 1 odst. 1 zákona č. 553/1991 Sb., o obecní policii, ve znění pozdějších předpisů tuto obecně závaznou vyhlášku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Základní ustanove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Zastupitelstvo města Valašské Meziříčí zřizuje Městskou policii Valašské Meziříčí („dále jen městskou policii“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2. Městská policie zabezpečuje místní záležitosti veřejného pořádku v rámci působnosti obce a plní další úkoly, podle zvláštního právního předpisu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2"/>
          <w:szCs w:val="22"/>
        </w:rPr>
        <w:footnoteReference w:id="2"/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Rozpočet městské policie je součástí rozpočtu měst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Zaměstnanci městské policie jsou v pracovním poměru k městu Valašské Meziříčí. Veškerá práva a povinnosti z tohoto pracovního poměru se řídí ustanoveními zákoníku práce a souvisejících předpis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6. Organizační strukturu městské policie, zařazení zaměstnanců městské policie do jednotlivých funkcí, práva a povinnosti vyplývající z pracovního poměru stanoví pracovní řád městské policie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7. Počet strážníků městské policie stanoví rada města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řechodná ustanove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Městská policie zřízená obecně závaznou vyhláškou Městského zastupitelstva Valašské Meziříčí č. 8/1992 o městské polici, ve znění obecně závazných vyhlášek č. 15/1995, č. 15/1997 se dnem účinnosti této obecně závazné vyhlášky považuje za městskou policii zřízenou dle této obecně závazné vyhlášky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rušovací ustanove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outo obecně závaznou vyhláškou se ruší  obecně závazná vyhláška č. 15/1997, o městské policii ze dne 16.12.1997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4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Tato obecně závazná vyhláška nabývá účinnosti patnáctým dnem po dni vyhlášení. 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&lt;otisk úředního razítka&gt;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Jiří Částečka v.r.            Mgr. Jiří Pernický v.r.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tarosta                            místostarosta    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věšeno na úřední desce dne: 24. 5. 2011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ejmuto z úřední desky dne:   9. 6. 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021" w:gutter="0" w:header="0" w:top="851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numPr>
          <w:ilvl w:val="0"/>
          <w:numId w:val="0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021" w:gutter="0" w:header="0" w:top="851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footnotePr>
        <w:numFmt w:val="decimal"/>
      </w:footnotePr>
      <w:type w:val="continuous"/>
      <w:pgSz w:w="11906" w:h="16838"/>
      <w:pgMar w:left="1418" w:right="1021" w:gutter="0" w:header="0" w:top="851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53/1991 Sb., o obecní polici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8:00Z</dcterms:created>
  <dc:creator>user</dc:creator>
  <dc:description/>
  <cp:keywords/>
  <dc:language>en-US</dc:language>
  <cp:lastModifiedBy>Leskovjanová Irena, Mgr.</cp:lastModifiedBy>
  <cp:lastPrinted>2011-05-24T06:53:00Z</cp:lastPrinted>
  <dcterms:modified xsi:type="dcterms:W3CDTF">2022-01-17T15:54:00Z</dcterms:modified>
  <cp:revision>6</cp:revision>
  <dc:subject/>
  <dc:title>MĚSTO ROŽNOV POD RADHOŠTĚM</dc:title>
</cp:coreProperties>
</file>