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ZVO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Zvol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Zvole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Zvole se na svém zasedání dne 18.12.2019 usnesením </w:t>
        <w:br/>
        <w:t xml:space="preserve">č. 11/8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Zvol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Zvole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zvylnk"/>
        <w:jc w:val="left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741/5 v k.ú. Zvole u Zábřeh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741/6 v k.ú. Zvole u Zábřeha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c. č. 902/1 v k.ú. Zvole u Zábřeha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. č. 120/7 v k.ú. Zvole u Zábřeha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2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  <w:t>10 Kč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.    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..............</w:t>
        <w:tab/>
        <w:t>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...............10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..10 Kč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 10 Kč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2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2 dnů nebo </w:t>
      </w:r>
      <w:r>
        <w:rPr>
          <w:rFonts w:cs="Arial" w:ascii="Arial" w:hAnsi="Arial"/>
          <w:color w:val="000000"/>
          <w:sz w:val="22"/>
          <w:szCs w:val="22"/>
        </w:rPr>
        <w:t>delší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vobození 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3</w:t>
      </w:r>
      <w:r>
        <w:rPr>
          <w:rFonts w:cs="Arial" w:ascii="Arial" w:hAnsi="Arial"/>
          <w:i/>
          <w:sz w:val="22"/>
          <w:szCs w:val="22"/>
        </w:rPr>
        <w:t>/2010</w:t>
      </w:r>
      <w:r>
        <w:rPr>
          <w:rFonts w:cs="Arial" w:ascii="Arial" w:hAnsi="Arial"/>
          <w:sz w:val="22"/>
          <w:szCs w:val="22"/>
        </w:rPr>
        <w:t xml:space="preserve"> o místním poplatku za užívání veřejného prostranství ze dne 15.12.2010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Zdeněk Skřivánek </w:t>
        <w:tab/>
        <w:t>Mgr. Radek Kó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9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9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55:00Z</dcterms:created>
  <dc:creator>DA210036</dc:creator>
  <dc:description/>
  <cp:keywords/>
  <dc:language>en-US</dc:language>
  <cp:lastModifiedBy>Asistentka</cp:lastModifiedBy>
  <cp:lastPrinted>2019-11-20T11:16:00Z</cp:lastPrinted>
  <dcterms:modified xsi:type="dcterms:W3CDTF">2019-12-19T10:33:00Z</dcterms:modified>
  <cp:revision>6</cp:revision>
  <dc:subject/>
  <dc:title>Vzor obecně závazné vyhlášky obce o stanovení systému shromažďování, sběru, přepravy, třídění, využívání a odstraňování komuná</dc:title>
</cp:coreProperties>
</file>