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/2022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obce Dolní Nivy č. 1/2019, o místním poplatku ze ps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obce Dolní Nivy se na svém zasedání dne 14.12.2022, usnesením </w:t>
        <w:br/>
        <w:t xml:space="preserve">č. 9/2/22, usneslo vydat na základě § 84 odst. 2 písm. h) zákona č. 128/2000 Sb., </w:t>
        <w:br/>
        <w:t xml:space="preserve">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rušuje se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Obecně závazná vyhláška obce č. 1/2019, o místním poplatku ze ps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zevzkona"/>
        <w:spacing w:before="0" w:after="0"/>
        <w:rPr/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Unnumbered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vyhláška nabývá účinnosti dnem 1. ledna 2022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-----------------                                                  ------------------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vel Hrysz</w:t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rosta obce                                                        místostarosta obce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5.1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ragraphUnnumberedCar">
    <w:name w:val="ParagraphUnnumberedCar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5:00Z</dcterms:created>
  <dc:creator>Standard</dc:creator>
  <dc:description/>
  <cp:keywords/>
  <dc:language>en-US</dc:language>
  <cp:lastModifiedBy>Starosta Dolní Nivy</cp:lastModifiedBy>
  <cp:lastPrinted>2018-07-04T07:15:00Z</cp:lastPrinted>
  <dcterms:modified xsi:type="dcterms:W3CDTF">2022-12-19T13:25:00Z</dcterms:modified>
  <cp:revision>2</cp:revision>
  <dc:subject/>
  <dc:title>Ministerstvo vnitra ČR</dc:title>
</cp:coreProperties>
</file>