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819150" cy="9239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</w:rPr>
        <w:t>Obecně závazná vyhláška obce Brnířov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Brnířov se na svém zasedání dne 27. 11. 2023 usnesením č. 178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Brnířov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Textil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mný odpad je takový odpad, který vzhledem ke svým rozměrům nemůže být umístěn do sběrných nádob </w:t>
      </w:r>
      <w:r>
        <w:rPr>
          <w:rFonts w:cs="Arial" w:ascii="Arial" w:hAnsi="Arial"/>
          <w:i/>
          <w:iCs/>
          <w:color w:val="000000"/>
          <w:sz w:val="22"/>
          <w:szCs w:val="22"/>
        </w:rPr>
        <w:t>(např. koberce, matrace, nábytek, … 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čení míst pro oddělené soustřeďování určených složek komunálního odpad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textil, jedlé oleje a tuky se soustřeďují do </w:t>
      </w:r>
      <w:r>
        <w:rPr>
          <w:rFonts w:cs="Arial" w:ascii="Arial" w:hAnsi="Arial"/>
          <w:bCs/>
          <w:sz w:val="22"/>
          <w:szCs w:val="22"/>
        </w:rPr>
        <w:t xml:space="preserve">zvláštních sběrných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nádob</w:t>
      </w:r>
      <w:r>
        <w:rPr>
          <w:rFonts w:cs="Arial" w:ascii="Arial" w:hAnsi="Arial"/>
          <w:sz w:val="22"/>
          <w:szCs w:val="22"/>
        </w:rPr>
        <w:t xml:space="preserve">, kterými jsou v případě papíru, plastů, skla a kovů nádoby se spodním výsypem 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(zvony) o objemu 1550 l, 2500 l nebo 3200 l, v případě textilu speciálně upravený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kontejner s horním vhazováním, v případě jedlých olejů a tuků speciálně upravené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elené  PVC kontejnery o objemu 240 l.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běrné hnízdo nad bytovkami č. p. 91, 92 – poskytuje sběrné nádoby na papír, sklo, plasty a jedlé oleje a tuky </w:t>
      </w:r>
    </w:p>
    <w:p>
      <w:pPr>
        <w:pStyle w:val="Odstavecseseznamem"/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 sběrném hnízdě na návsi v Brnířově.</w:t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běrné hnízdo na návsi – poskytuje sběrné nádoby na papír, sklo, plasty, jedlé oleje a tuky, kovy a textil </w:t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běrné hnízdo v obytné zóně – poskytuje sběrné nádoby na papír, sklo, plasty a jedlé oleje a tuky </w:t>
      </w:r>
    </w:p>
    <w:p>
      <w:pPr>
        <w:pStyle w:val="Odstavecseseznamem"/>
        <w:tabs>
          <w:tab w:val="clear" w:pos="708"/>
          <w:tab w:val="left" w:pos="92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vláštní sběrné nádoby jsou barevně odlišeny a označeny příslušnými nápisy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1068" w:hanging="36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1068" w:hanging="36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lasty, PET lahve, barva </w:t>
      </w:r>
      <w:r>
        <w:rPr>
          <w:rFonts w:cs="Arial" w:ascii="Arial" w:hAnsi="Arial"/>
          <w:bCs/>
        </w:rPr>
        <w:t>žlut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1068" w:hanging="36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klo, barva zelená a bíl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1068" w:hanging="360"/>
        <w:contextualSpacing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color w:val="000000"/>
        </w:rPr>
        <w:t xml:space="preserve">Kovy, barva šedá,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1068" w:hanging="360"/>
        <w:contextualSpacing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color w:val="000000"/>
        </w:rPr>
        <w:t>Textil, barva bílá,</w:t>
      </w:r>
    </w:p>
    <w:p>
      <w:pPr>
        <w:pStyle w:val="Normal"/>
        <w:numPr>
          <w:ilvl w:val="0"/>
          <w:numId w:val="2"/>
        </w:numPr>
        <w:ind w:left="1068" w:hanging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, barva zelená s oranžovým víkem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sběr biologických odpadů rostlinného původu je celoročně určena zvláštní sběrná plocha umístěná na pozemku č. 98 u vodárny za obcí Brnířov. </w:t>
      </w:r>
    </w:p>
    <w:p>
      <w:pPr>
        <w:pStyle w:val="Odstavecseseznamem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škerá stanoviště pro tříděný odpad jsou graficky znázorněna v mapce, která je přílohou této vyhlášky.</w:t>
      </w:r>
    </w:p>
    <w:p>
      <w:pPr>
        <w:pStyle w:val="Odstavecseseznamem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spacing w:before="0" w:after="0"/>
        <w:ind w:left="36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běr a 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Obcí Brnířov jejich odebíráním na předem vyhlášených přechodných stanovištích přímo do zvláštních sběrných nádob k tomuto sběru určených. Informace o sběru jsou zveřejňovány na úřední desce obecního úřadu, v informačních skříňkách a v místním rozhlase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běr a svoz objemného odpadu je zajišťován celoročně prostřednictvím kontejneru umístěného na pozemku p. č. 391/2 (viz. příloha této vyhlášky)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ind w:left="426" w:hanging="426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1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Popelnice</w:t>
      </w:r>
    </w:p>
    <w:p>
      <w:pPr>
        <w:pStyle w:val="Odstavecseseznamem"/>
        <w:widowControl w:val="false"/>
        <w:numPr>
          <w:ilvl w:val="0"/>
          <w:numId w:val="1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 komunálním odpadem vznikajícím na území obce při činnosti právnických a podnikajících fyzických osob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é a podnikající fyzické osoby zapojené do obecního systému na základě smlouvy s obcí komunální odpad dle čl. 2 odst. 1 písm. b), c), d), e) předávají na sběrných místech uvedených v čl. 3 odst. 2 a komunální odpad dle čl. 2 odst. 1 písm. i) předávají v souladu s čl. 6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úhrady za zapojení do obecního systému se stanoví dle předpokládaného objemu odpadu v uzavřené smlouvě s obc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se vybírá dle ujednání v uzavřené smlouvě s obcí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odpad lze použít, předat či odstranit pouze zákonem stanoveným způsobem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odložení stavebního odpadu je možné </w:t>
      </w:r>
      <w:r>
        <w:rPr>
          <w:rFonts w:cs="Arial" w:ascii="Arial" w:hAnsi="Arial"/>
          <w:iCs/>
          <w:color w:val="000000"/>
          <w:sz w:val="22"/>
          <w:szCs w:val="22"/>
        </w:rPr>
        <w:t>objednat kontejner, který bude přistaven a odvezen za úplatu. Objednávky přijímá obecní úřad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IMP"/>
        <w:numPr>
          <w:ilvl w:val="0"/>
          <w:numId w:val="3"/>
        </w:numPr>
        <w:spacing w:lineRule="auto" w:line="2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ytím účinnosti této vyhlášky se zrušuje Obecně závazná vyhláška obce Brnířov</w:t>
        <w:br/>
      </w:r>
      <w:r>
        <w:rPr>
          <w:rFonts w:cs="Arial" w:ascii="Arial" w:hAnsi="Arial"/>
          <w:color w:val="000000"/>
          <w:sz w:val="22"/>
          <w:szCs w:val="22"/>
        </w:rPr>
        <w:t>o stanovení obecního systému odpadového hospodářství ze dne 28. 11. 2022.</w:t>
      </w:r>
    </w:p>
    <w:p>
      <w:pPr>
        <w:pStyle w:val="NormlnIMP"/>
        <w:spacing w:lineRule="auto" w:line="240"/>
        <w:ind w:left="36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IMP"/>
        <w:numPr>
          <w:ilvl w:val="0"/>
          <w:numId w:val="3"/>
        </w:numPr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 1. 1. 2024.</w:t>
      </w:r>
    </w:p>
    <w:p>
      <w:pPr>
        <w:pStyle w:val="NormlnIMP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spacing w:lineRule="auto" w:line="2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Petr Kaše v. r.           </w:t>
        <w:tab/>
        <w:tab/>
        <w:tab/>
        <w:tab/>
        <w:t xml:space="preserve">                    Zdeněk Šup v. r. </w:t>
      </w:r>
    </w:p>
    <w:p>
      <w:pPr>
        <w:pStyle w:val="Normal"/>
        <w:ind w:left="708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místostarosta</w:t>
        <w:tab/>
        <w:tab/>
        <w:tab/>
        <w:tab/>
        <w:tab/>
        <w:tab/>
        <w:tab/>
        <w:t>starosta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říloha – mapa stanovišť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6:12:00Z</dcterms:created>
  <dc:creator>DA210036</dc:creator>
  <dc:description/>
  <cp:keywords/>
  <dc:language>en-US</dc:language>
  <cp:lastModifiedBy>Zdeněk Šup</cp:lastModifiedBy>
  <cp:lastPrinted>2022-12-02T10:33:00Z</cp:lastPrinted>
  <dcterms:modified xsi:type="dcterms:W3CDTF">2023-11-28T16:12:00Z</dcterms:modified>
  <cp:revision>3</cp:revision>
  <dc:subject/>
  <dc:title>Vzor obecně závazné vyhlášky obce o stanovení systému shromažďování, sběru, přepravy, třídění, využívání a odstraňování komuná</dc:title>
</cp:coreProperties>
</file>