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ěsto Lomnice nad Popelko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Obecně závazná vyhláška města Lomnice nad Popelko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o obecním systému odpadového hospodářství města Lomnice nad Popelkou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Zastupitelstvo města Lomnice nad Popelkou se na svém zasedání dne 6. 12. 2023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usnesením č. 75/23/Z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usneslo vydat podle ustanovení § 59 odst. 4 zákona č. 541/2020 Sb., Zákona o odpadech, ve znění pozdějších předpisů, a v souladu s § 10 písm. d) a § 84 odst. 2 písm. h) zákona č.128/2000 Sb., o obcích (obecní zřízení), ve znění pozdějších předpisů, tuto obecně závaznou vyhlášku (dále jen „vyhláška“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l.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Základní ustanovení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ato vyhláška stanoví systém shromažďování, sběru, přepravy, třídění, využívání </w:t>
        <w:br/>
        <w:t>a odstraňování komunálních odpadů vznikajících na území města Lomnice nad Popelko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l.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Třídění komunálního odpad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Komunální odpad se třídí na slož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papí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sklo, které se dále třídí 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sklo barevné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sklo čiré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plas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kov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nápojové karto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texti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283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biologicky rozložitelný odpad rostlinného půvo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283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jedlé oleje a tu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283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nebezpečný odpa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283"/>
        <w:rPr/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objemný odpa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283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odpadní dřev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směsný odp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bjemný odpad je takový odpad, který vzhledem ke svým rozměrům nemůže být umístěn do sběrných nádob a pytlů (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např. koberce, matrace, nábytek</w:t>
      </w: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)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Směsný odpad je zbylý komunální odpad po stanoveném vytřídění dle odst. 1 písm. a) až k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ddělené soustřeďování složek komunálního odpadu se provádí prostřednictvím sběrných nádob (zvláštních a typizovaných), velkoobjemových kontejnerů a pytlů, do kterých mohou být odkládány pouze složky komunálního odpadu, pro který jsou určen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l.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Oddělené soustřeďování složek komunálního odpad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Zvláštní sběrné nádoby </w:t>
      </w:r>
      <w:r>
        <w:rPr>
          <w:rFonts w:eastAsia="Times New Roman" w:cs="Arial" w:ascii="Arial" w:hAnsi="Arial"/>
          <w:sz w:val="24"/>
          <w:szCs w:val="24"/>
          <w:lang w:eastAsia="cs-CZ"/>
        </w:rPr>
        <w:t>(kontejnery)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označené logem oprávněné osoby a příslušnými nápisy jsou určené k odkládání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  <w:t>papíru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 xml:space="preserve"> - barva modrá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  <w:t xml:space="preserve">skla barevného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– barva zelená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  <w:t xml:space="preserve">skla čirého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– barva bílá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  <w:t>plastů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 xml:space="preserve"> – barva žlutá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  <w:t xml:space="preserve">textilu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– barva bílá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  <w:t xml:space="preserve">kovů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– barva černošedá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Zvláštní sběrné nádoby jsou umístěny na stanovištích uvedených na oficiálních webových stránkách města Lomnice nad Popelkou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ytle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sou určené k odkládání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  <w:t>papíru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 xml:space="preserve"> – barva modrá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  <w:t>směsných plastů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 xml:space="preserve"> - barva žlutá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  <w:t>nápojových kartonů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 xml:space="preserve"> - barva oranžová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 xml:space="preserve">Pytle je možné vyzvednout 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na podatelně Městského úřadu Lomnice nad Popelkou,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ve sběrném dvoře, který je umístěn na adrese Kampelíkova 1399, Lomnice nad Popelkou (dále jen „sběrný dvůr“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v kanceláři Kulturního a informačního střediska na Husově náměst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Naplněné a zavázané pytle se odkládají ve sběrném dvoře nebo na stanovištích zvláštních sběrných nádob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 xml:space="preserve"> uvedených v příloze č. 1. Na pytle je možné nalepit QR kód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), který identifikuje fyzickou osobu a sbíranou složku komunálních odpadů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ddělené soustřeďování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kovů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a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nebezpečného odpadu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 zajišťováno v provozních hodinách ve sběrném dvoře, a to přímo do zvláštních sběrných nádob k tomuto sběru určených. Kovy je možné soustřeďovat i do zvláštních sběrných nádob dle Čl. 3, odst. 1, písm. f) a odst. 2.</w:t>
      </w:r>
    </w:p>
    <w:p>
      <w:pPr>
        <w:pStyle w:val="Odstavecseseznamem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ddělené soustřeďování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biologicky rozložitelného odpadu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rostlinného původu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 zajišťováno v provozních hodinách ve sběrném dvoře, a to přímo do zvláštních sběrných nádob k tomuto sběru určených a dále také mobilním svozem, a to přímo do zvláštních sběrných nádob k tomuto sběru určených. Město o termínech a místech sběru informuje vyvěšením oznámení na webových stránkách města, ohlášením v městském rozhlasu a ve vydání Lomnických novin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ddělené soustřeďování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jedlých olejů a tuků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 zajišťováno v provozních hodinách ve sběrném dvoře, a to přímo do zvláštních sběrných nádob k tomuto sběru určených.</w:t>
      </w:r>
    </w:p>
    <w:p>
      <w:pPr>
        <w:pStyle w:val="Odstavecseseznamem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ddělené soustřeďování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papíru, skla barevného a čirého, plastů a nápojových kartonů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 dále také zajišťováno v provozních hodinách ve sběrném dvoře, a to přímo do zvláštních sběrných nádob k tomuto sběru určených. 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ddělené soustřeďování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odpadního dřeva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 zajišťováno v provozních hodinách ve sběrném dvoře, a to přímo do zvláštních sběrných nádob k tomuto sběru určených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l.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Oddělené soustřeďování objemného odpad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Oddělené soustřeďování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objemného odpadu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 zajišťováno v provozních hodinách ve sběrném dvoře, a to přímo do velkoobjemového kontejneru k tomuto sběru určeném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l. 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Oddělené soustřeďování směsného odpadu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měsný odpad se shromažďuje do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typizovaných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sběrných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nádob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- popelnice a kontejnery označené QR kódem, který identifikuje nádobu s číslem popisný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  <w:t xml:space="preserve">pytlů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černé barvy</w:t>
      </w: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označených logem Technických služeb města Lomnice nad Popelkou a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říslušnými nápisy,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 xml:space="preserve"> určených ke shromažďování směsného odpadu produkovaného v místech těžko přístupných svozové techni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odpadkových košů,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které jsou zvláštními sběrnými nádobami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sloužícími pro odkládání drobného směsného odpadu a které jsou umístěny na veřejných prostranstvích ve městě</w:t>
      </w:r>
      <w:r>
        <w:rPr>
          <w:rFonts w:eastAsia="Times New Roman" w:cs="Arial" w:ascii="Arial" w:hAnsi="Arial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left="852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tanoviště sběrných nádob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a pytlů je místo, kde jsou trvale nebo přechodně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umístěny za účelem odstranění směsného odpadu oprávněnou osobou. Stanoviště jsou individuální nebo společná pro více uživatel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ytle </w:t>
      </w:r>
      <w:r>
        <w:rPr>
          <w:rFonts w:cs="Arial" w:ascii="Arial" w:hAnsi="Arial"/>
          <w:sz w:val="24"/>
          <w:szCs w:val="24"/>
        </w:rPr>
        <w:t xml:space="preserve">je možné vyzvednout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na podatelně Městského úřadu Lomnice nad Popelkou. P</w:t>
      </w:r>
      <w:r>
        <w:rPr>
          <w:rFonts w:eastAsia="Times New Roman" w:cs="Arial" w:ascii="Arial" w:hAnsi="Arial"/>
          <w:sz w:val="24"/>
          <w:szCs w:val="24"/>
          <w:lang w:eastAsia="cs-CZ"/>
        </w:rPr>
        <w:t>o jejich naplnění a zavázání se odkládají v den svozu na stanoviště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voz směsného komunálního odpadu je prováděn dle harmonogramu schváleného radou města na příslušný kalendářní ro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l. 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Zrušovací ustanovení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rušuje se Obecně závazná vyhláška Města Lomnice nad Popelkou č. 5/2021 o obecním systému odpadového hospodářství města Lomnice nad Popelkou ze dne 15. 12. 2021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l. 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Účinnost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ato vyhláška nabývá účinnosti dnem 1. ledna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Mgr. Josef Šimek                                                           </w:t>
      </w:r>
      <w:r>
        <w:rPr>
          <w:rFonts w:cs="Arial" w:ascii="Arial" w:hAnsi="Arial"/>
          <w:sz w:val="24"/>
          <w:szCs w:val="24"/>
        </w:rPr>
        <w:t>Ing. Zdeněk Raj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starosta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 xml:space="preserve">           místostarosta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Provozní doba sběrného dvora je: 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ben - říjen Út a Pá 9 - 12 a 14 – 17, So 8 – 12; listopad – březen Út a Pá 9 – 12, 14 – 16, So 8 – 12. O státních svátcích a ostatních svátcích je sběrný dvůr uzavřený.</w:t>
      </w:r>
    </w:p>
    <w:p>
      <w:pPr>
        <w:pStyle w:val="Footnote"/>
        <w:jc w:val="both"/>
        <w:rPr/>
      </w:pPr>
      <w:r>
        <w:rPr>
          <w:rFonts w:cs="Arial" w:ascii="Arial" w:hAnsi="Arial"/>
          <w:sz w:val="18"/>
          <w:szCs w:val="18"/>
        </w:rPr>
        <w:t xml:space="preserve">Na sběrném dvoře lze odevzdat stavební suť a demoliční odpady na základě stanovené ceny; na sběrném dvoře jsou též umístěny shromažďovací prostředky na zpětný odběr elektrozařízení, pneumatik a RE-USE centrum pro odkládání použitých, ale funkčních věcí.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Pytle se na stanoviště odkládají ve čtvrtek před posledním pátkem v měsíci, kdy je uskutečňován jejich odvoz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QR kódy je možné vyzvednout na podatelně Městského úřadu Lomnice nad Popelkou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ab/>
        <w:t>)</w:t>
      </w:r>
      <w:r>
        <w:rPr>
          <w:rFonts w:cs="Arial" w:ascii="Arial" w:hAnsi="Arial"/>
          <w:sz w:val="18"/>
          <w:szCs w:val="18"/>
        </w:rPr>
        <w:t xml:space="preserve"> Množství vytříděného odpadu je možné po registraci sledovat v systému ECONIT, který je pro evidenci tříděných odpadů provozován. Takto nasbírané množství papíru, směsných plastů a nápojových</w:t>
      </w:r>
      <w:r>
        <w:rPr>
          <w:rFonts w:cs="Arial" w:ascii="Arial" w:hAnsi="Arial"/>
          <w:color w:val="000000"/>
          <w:sz w:val="18"/>
          <w:szCs w:val="18"/>
        </w:rPr>
        <w:t xml:space="preserve"> kartonů bude ke konci roku přepočítáno na finanční úlevu, která bude odečtena od místního poplatku v následujícím kalendářním roce, a to za podmínek stanovených obecně závaznou vyhláškou o místním poplatku za provoz systému shromažďování, sběru, přepravy, třídění, využívání a odstraňování komunálních odpadů. Jakákoli zjištěná nežádoucí příměs v takto vytříděném odpadu má za následek, že se toto množství nebude do celkové finanční úlevy počíta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FF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kladntext31">
    <w:name w:val="Základní text 31"/>
    <w:basedOn w:val="Normal"/>
    <w:qFormat/>
    <w:pPr>
      <w:widowControl w:val="false"/>
      <w:suppressAutoHyphens w:val="true"/>
      <w:spacing w:lineRule="auto" w:line="240" w:before="0" w:after="0"/>
      <w:ind w:righ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06:00Z</dcterms:created>
  <dc:creator>Standard</dc:creator>
  <dc:description/>
  <cp:keywords/>
  <dc:language>en-US</dc:language>
  <cp:lastModifiedBy>Eva Ludvíková</cp:lastModifiedBy>
  <cp:lastPrinted>2023-12-11T10:14:00Z</cp:lastPrinted>
  <dcterms:modified xsi:type="dcterms:W3CDTF">2023-12-19T09:06:00Z</dcterms:modified>
  <cp:revision>2</cp:revision>
  <dc:subject/>
  <dc:title/>
</cp:coreProperties>
</file>