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3/2019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3/2019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kterým se mění nařízení statuárního města Jablonec nad Nisou č. 1/2018, 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, ve znění pozdějších předpis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3. října 2019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ve znění pozdějších předpisů, se mění tak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V článek VI. Přeprava na linkách MHD Liberec mimo tarifní zónu Liberec se v celém rozsahu mění a nahrazuje tímto zněním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0" w:name="_Hlk20916534"/>
      <w:bookmarkEnd w:id="0"/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Článek V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řeprava na linkách MHD Liberec mimo tarifní zónu Liberec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v tarifní zóně Jablonec nad Nisou jsou platnými doklady všechny jednozónové doklady pro příslušnou zónu Jablonec nad Nisou nahrané na BČ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linky MHD Liberec v tarifní zóně Jablonec nad Nisou jsou vyhlášeny papírové jízdenky, které platí pouze v té zóně, ve které byly označen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   jízdenka 40minutová základní</w:t>
        <w:tab/>
        <w:t>20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   jízdenka 40minutová zlevněná</w:t>
        <w:tab/>
        <w:t>5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mezi tarifní zónou Liberec a přilehlou tarifní zónou Jablonec nad Nisou je vyhlášena SMS jízdenka pro jednotlivou jízd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kladní nepřestupní SMS jízdenka</w:t>
        <w:tab/>
      </w:r>
    </w:p>
    <w:p>
      <w:pPr>
        <w:pStyle w:val="Normal"/>
        <w:ind w:left="2124" w:firstLine="708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cena</w:t>
        <w:tab/>
        <w:t xml:space="preserve">      </w:t>
        <w:tab/>
        <w:tab/>
        <w:t>platnos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ZÁKLADNÍ nepřestupní</w:t>
        <w:tab/>
        <w:tab/>
        <w:tab/>
        <w:tab/>
        <w:t xml:space="preserve">       36,- Kč</w:t>
        <w:tab/>
        <w:tab/>
        <w:t xml:space="preserve">             60 min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S jízdenky jsou platné pouze na linkách MHD LIBEREC provozovaných Dopravním podnikem měst Liberce a Jablonce nad Nisou, a.s.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1" w:name="_Hlk20916534"/>
      <w:bookmarkStart w:id="2" w:name="_Hlk20916534"/>
      <w:bookmarkEnd w:id="2"/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 V článku V. Časové jízdenky nepřenosné nahrané na osobní BČK se v odst. 4. Ostatní časové jízdné vypouští písm. b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) V článku IV. Časové jízdenky přenosné se nově doplňuje písm. c) v tomto zně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) 366 denní jízdenka určená pro potřebu obcí sdružených v Dopravním sdružení obcí Jablonecka 100,- Kč “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ve znění pozdějších předpisů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nařízení nabývá účinnosti dnem 1.11.2019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</w:t>
      </w:r>
      <w:r>
        <w:rPr>
          <w:rFonts w:cs="Bookman Old Style" w:ascii="Bookman Old Style" w:hAnsi="Bookman Old Style"/>
          <w:sz w:val="22"/>
        </w:rPr>
        <w:t>..                                               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NDr. Jiří Čeřovský                                                  Ing. Milan Kouři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primátor města                                                    náměstek primátor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3/2019 bylo vydáno na 33. schůzi RM dne 3. 10. 2019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01.11. 2019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7.10.2019 – 21.10.2019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1T08:33:00Z</dcterms:modified>
  <cp:revision>2</cp:revision>
  <dc:subject/>
  <dc:title>Materiál pro jednání</dc:title>
</cp:coreProperties>
</file>