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ahou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ahou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Mahouš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ahouš se na svém zasedání dne 18. 12. 2024 usnesením č. 1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ahouš (dále jen obec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ápojové kartony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(odpadní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nápojových karton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, pytle, kontejne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</w:t>
      </w:r>
      <w:r>
        <w:rPr>
          <w:rFonts w:cs="Arial" w:ascii="Arial" w:hAnsi="Arial"/>
          <w:i/>
          <w:sz w:val="22"/>
          <w:szCs w:val="22"/>
        </w:rPr>
        <w:t>papír, sklo, plasty, bioodpad, kovy, nápojové kartony, textil, jedlé oleje a tuky</w:t>
      </w:r>
      <w:r>
        <w:rPr>
          <w:rFonts w:cs="Arial" w:ascii="Arial" w:hAnsi="Arial"/>
          <w:sz w:val="22"/>
          <w:szCs w:val="22"/>
        </w:rPr>
        <w:t xml:space="preserve"> jsou umístěny na severozápadním okraji zástavby obce, zpevněná plocha pro kontejnery (sběrné místo) veřejně přístupné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</w:t>
      </w:r>
      <w:r>
        <w:rPr>
          <w:rFonts w:cs="Arial" w:ascii="Arial" w:hAnsi="Arial"/>
          <w:i/>
          <w:sz w:val="22"/>
          <w:szCs w:val="22"/>
        </w:rPr>
        <w:t>plasty a sklo</w:t>
      </w:r>
      <w:r>
        <w:rPr>
          <w:rFonts w:cs="Arial" w:ascii="Arial" w:hAnsi="Arial"/>
          <w:sz w:val="22"/>
          <w:szCs w:val="22"/>
        </w:rPr>
        <w:t xml:space="preserve"> jsou také umístěny u křižovatky na Hlodačkách vedle informační tabule na veřejně přístupném místě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 nápis: „BI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 barva žlutá, pytle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 barva bílá a sklo barevné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vy, nápis: „KOVY“ </w:t>
      </w:r>
      <w:bookmarkStart w:id="0" w:name="_Hlk87372370"/>
      <w:r>
        <w:rPr>
          <w:rFonts w:cs="Arial" w:ascii="Arial" w:hAnsi="Arial"/>
          <w:bCs/>
          <w:i/>
          <w:color w:val="000000"/>
        </w:rPr>
        <w:t>sběrná nádoba barva šedivá</w:t>
      </w:r>
      <w:bookmarkEnd w:id="0"/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 nápis: pytle barva oranž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pis: „JEDLÉ OLEJE A TUKY“,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sběrná nádoba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šedá barva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iCs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B0F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color w:val="000000"/>
          <w:sz w:val="22"/>
          <w:szCs w:val="22"/>
        </w:rPr>
        <w:t>na úřední desce obecního úřadu a výlepových plochá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color w:val="000000"/>
          <w:sz w:val="22"/>
          <w:szCs w:val="22"/>
        </w:rPr>
        <w:t xml:space="preserve">na úřední desce obecního úřadu a výlepových plochách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j)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jí v popelnicích před vlastní provozovno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paušální částkou, dle rozhodnutí zastupitelstva obce. (k nahlédnutí na obci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1x ročně, a to v hotovosti nebo převodem na úč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vyhláška č.2/2021, o stanovení obecního systému odpadového hospodářství ze dne 24.11.202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iroslav Caletk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František Brožka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20:00Z</dcterms:created>
  <dc:creator>DA210036</dc:creator>
  <dc:description/>
  <cp:keywords/>
  <dc:language>en-US</dc:language>
  <cp:lastModifiedBy>Franta</cp:lastModifiedBy>
  <cp:lastPrinted>2020-12-03T10:05:00Z</cp:lastPrinted>
  <dcterms:modified xsi:type="dcterms:W3CDTF">2024-12-16T16:20:00Z</dcterms:modified>
  <cp:revision>2</cp:revision>
  <dc:subject/>
  <dc:title>Vzor obecně závazné vyhlášky obce o stanovení systému shromažďování, sběru, přepravy, třídění, využívání a odstraňování komuná</dc:title>
</cp:coreProperties>
</file>