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EC  VOJK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ce Vojkov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č. 3/2016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regulaci provozování loterií a jiných podobných 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ojkovice se na svém 16. zasedání dne 15.12.2016 usnesením č.  5/16 usneslo vydat na základě §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ém území obce se zakazuje provozov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zkových her podle § 2 písm. e), g), i), l), m) a n) zákona o loterií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terií a jiných podobných her podle § 2 písm. j) a § 50 odst. 3 zákona o loteriích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31.12.2016.</w:t>
      </w:r>
    </w:p>
    <w:p>
      <w:pPr>
        <w:pStyle w:val="TextBody"/>
        <w:spacing w:before="0" w:after="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  T e s a r č í 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a  S o b k o v á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ostk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: 16.12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: 2.1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, která potvrzuje vyvěšení a sejmutí dokumentu, a současně jeho zveřejnění způsobem umožňující dálkový pří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3:00Z</dcterms:created>
  <dc:creator>Obec Vojkovice</dc:creator>
  <dc:description/>
  <cp:keywords/>
  <dc:language>en-US</dc:language>
  <cp:lastModifiedBy>Obec Vojkovice</cp:lastModifiedBy>
  <cp:lastPrinted>2016-12-14T12:41:00Z</cp:lastPrinted>
  <dcterms:modified xsi:type="dcterms:W3CDTF">2016-12-14T11:42:00Z</dcterms:modified>
  <cp:revision>8</cp:revision>
  <dc:subject/>
  <dc:title/>
</cp:coreProperties>
</file>