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b/>
          <w:b/>
          <w:sz w:val="32"/>
        </w:rPr>
      </w:pPr>
      <w:r>
        <w:rPr>
          <w:rFonts w:cs="Times New Roman" w:ascii="Times New Roman" w:hAnsi="Times New Roman"/>
          <w:b/>
          <w:sz w:val="32"/>
        </w:rPr>
        <w:t xml:space="preserve">Obecně závazná vyhláška obce Zbizuby č. 3/2003 </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b/>
          <w:b/>
          <w:sz w:val="32"/>
        </w:rPr>
      </w:pPr>
      <w:r>
        <w:rPr>
          <w:rFonts w:cs="Times New Roman" w:ascii="Times New Roman" w:hAnsi="Times New Roman"/>
          <w:b/>
          <w:sz w:val="32"/>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b/>
          <w:b/>
          <w:sz w:val="40"/>
        </w:rPr>
      </w:pPr>
      <w:r>
        <w:rPr>
          <w:rFonts w:cs="Times New Roman" w:ascii="Times New Roman" w:hAnsi="Times New Roman"/>
          <w:b/>
          <w:sz w:val="40"/>
        </w:rPr>
        <w:t xml:space="preserve">PODMÍNKY </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b/>
          <w:b/>
          <w:sz w:val="40"/>
        </w:rPr>
      </w:pPr>
      <w:r>
        <w:rPr>
          <w:rFonts w:cs="Times New Roman" w:ascii="Times New Roman" w:hAnsi="Times New Roman"/>
          <w:b/>
          <w:sz w:val="40"/>
        </w:rPr>
        <w:t xml:space="preserve">K ZABEZPEČENÍ POŽÁRNÍ OCHRANY </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b/>
          <w:b/>
          <w:sz w:val="40"/>
        </w:rPr>
      </w:pPr>
      <w:r>
        <w:rPr>
          <w:rFonts w:cs="Times New Roman" w:ascii="Times New Roman" w:hAnsi="Times New Roman"/>
          <w:b/>
          <w:sz w:val="40"/>
        </w:rPr>
        <w:t>PŘI AKCÍCH, KTERÝCH SE ZÚČASTŇUJE VĚTŠÍ POČET OSOB</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b/>
          <w:b/>
          <w:sz w:val="40"/>
        </w:rPr>
      </w:pPr>
      <w:r>
        <w:rPr>
          <w:rFonts w:cs="Times New Roman" w:ascii="Times New Roman" w:hAnsi="Times New Roman"/>
          <w:b/>
          <w:sz w:val="40"/>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ab/>
        <w:t xml:space="preserve">Zastupitelstvo obce Zbizuby se usneslo dne 2.9.2003 vydat podle § 29 odst. 1 písm. o) bod 2 zákona č. 133/1985 Sb., o požární ochraně, ve znění pozdějších předpisů, § 1 odst. 2 písm. e) bod 1 a § 9 písm. a) bod 2 nařízení vlády č. 172/2001 Sb., k provedení zákona o požární ochraně, ve znění nařízení vlády č. 498/2002 Sb., a podle § 10 písm. d) zákona č. 128/2000 Sb., o obcích, ve znění pozdějších předpisů, tuto obecně závaznou vyhlášku.    </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b/>
          <w:b/>
        </w:rPr>
      </w:pPr>
      <w:r>
        <w:rPr>
          <w:rFonts w:cs="Times New Roman" w:ascii="Times New Roman" w:hAnsi="Times New Roman"/>
          <w:b/>
        </w:rPr>
        <w:t>Čl. 1</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b/>
          <w:b/>
        </w:rPr>
      </w:pPr>
      <w:r>
        <w:rPr>
          <w:rFonts w:cs="Times New Roman" w:ascii="Times New Roman" w:hAnsi="Times New Roman"/>
          <w:b/>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ab/>
        <w:t xml:space="preserve">Tato obecně závazná vyhláška stanoví podmínky požární bezpečnosti při akcích, kterých se zúčastňuje větší počet osob a způsob jejich zabezpečení dle § 9 písm. a) bod 2 nařízení vlády č. 172/2001 Sb., k provedení zákona o požární ochraně, ve znění nařízení vlády č. 498/2002 Sb. </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ab/>
        <w:t xml:space="preserve"> Pro účely této vyhlášky se akcemi, kterých se zúčastňuje větší počet osob, rozumí shromáždění, kde se předpokládá účast více jak 50 osob na volném prostranství, více jak 50 osob ve stavebním objektu nebo shromažďovacím prostoru, který nebyl k tomuto účelu určen.</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pPr>
      <w:r>
        <w:rPr>
          <w:rFonts w:cs="Times New Roman" w:ascii="Times New Roman" w:hAnsi="Times New Roman"/>
        </w:rPr>
        <w:tab/>
        <w:t>Jedná se zejména o letní kina, přírodní divadla, taneční zábavy, jarmarky, burzy, tržnice, ohňostroje, výstavy, hromadná sportovní vystoupení, hromadná koncertní vystoupení, cirkusy apod.</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b/>
          <w:b/>
        </w:rPr>
      </w:pPr>
      <w:r>
        <w:rPr>
          <w:rFonts w:cs="Times New Roman" w:ascii="Times New Roman" w:hAnsi="Times New Roman"/>
          <w:b/>
        </w:rPr>
        <w:t>Čl. 2</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b/>
          <w:b/>
        </w:rPr>
      </w:pPr>
      <w:r>
        <w:rPr>
          <w:rFonts w:cs="Times New Roman" w:ascii="Times New Roman" w:hAnsi="Times New Roman"/>
          <w:b/>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ab/>
        <w:t>O konání akce, které se zúčastní větší počet osob (více jak 50) je pořadatel povinen informovat včetně návrhu opatření k zabezpečení požární ochrany obecní úřad Zbizuby a hasičský záchranný sbor Uhlířské Janovice, a to nejméně 5 pracovních dnů před zahájením akce.</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b/>
          <w:b/>
        </w:rPr>
      </w:pPr>
      <w:r>
        <w:rPr>
          <w:rFonts w:cs="Times New Roman" w:ascii="Times New Roman" w:hAnsi="Times New Roman"/>
          <w:b/>
        </w:rPr>
        <w:t>Čl. 3</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b/>
          <w:b/>
        </w:rPr>
      </w:pPr>
      <w:r>
        <w:rPr>
          <w:rFonts w:cs="Times New Roman" w:ascii="Times New Roman" w:hAnsi="Times New Roman"/>
          <w:b/>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Pořadatel akce je povinen v souladu s § 13 odst. 1 zákona o požární ochraně zřídit požární hlídku, která bude složena z velitele a dalších 3 členů. Vyšší počet členů se úměrně zvyšuje podle počtu účastníků akce. Odborná příprava členů požární hlídky musí být provedena před zahájením akce, včetně prokazatelného záznamu.</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w:t>
        <w:tab/>
        <w:t>Členové požární hlídky nesmí být pověřováni jinými úkoly a ani sami nesmí vykonávat činnosti, které nesouvisí s plněním jejich úkolů.</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rPr>
      </w:pPr>
      <w:r>
        <w:rPr>
          <w:rFonts w:cs="Times New Roman" w:ascii="Times New Roman" w:hAnsi="Times New Roman"/>
        </w:rPr>
        <w:t>- 2 -</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rPr>
      </w:pPr>
      <w:r>
        <w:rPr>
          <w:rFonts w:cs="Times New Roman" w:ascii="Times New Roman" w:hAnsi="Times New Roman"/>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w:t>
        <w:tab/>
        <w:t xml:space="preserve">Členové požární hlídky musí být označeni červenou rukávovou páskou s nápisem "Požární hlídka" umístěnou na levém záloktí, případně jiným vhodným způsobem.   </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w:t>
        <w:tab/>
        <w:t>Členové požární hlídky jsou povinni se seznámit s charakterem činnosti nebo s charakterem zabezpečované akce, seznámit se s objektem a prostorem, souvisejícími požárně bezpečnostními opatřeními, kontrolovat v průběhu akce dodržování příslušných předpisů upravujících požadavky požární ochrany objektu, prostoru, nebo prováděné činnosti.</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pPr>
      <w:r>
        <w:rPr>
          <w:rFonts w:cs="Times New Roman" w:ascii="Times New Roman" w:hAnsi="Times New Roman"/>
        </w:rPr>
        <w:t xml:space="preserve">   </w:t>
      </w:r>
      <w:r>
        <w:rPr>
          <w:rFonts w:cs="Times New Roman" w:ascii="Times New Roman" w:hAnsi="Times New Roman"/>
        </w:rPr>
        <w:t>2 d)</w:t>
        <w:tab/>
        <w:t>Členové požární hlídky jsou povinni v případě vzniku požáru provést nutná opatření k záchraně ohrožených osob, zamezit vzniku paniky, znát způsoby ovládání požárně technických zařízení použitelných k evakuaci osob nebo k zamezení šíření požáru, znát rozmístění a způsob použití hasících přístrojů, požárních vodovodů a dalších věcných prostředků požární ochrany, znát způsob vyhlášení požárního poplachu, přivolání jednotky požární ochrany a zúčastnit se likvidace požáru.</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K věcným a technickým prostředkům požární ochrany musí být trvale zajištěn volný přístup a musí být chráněny před poškozením a zneužitím.</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Pořadatel akce je povinen před zahájením akce prověřit účinnost požárních poplachových směrnic, požárního řádu, požárního evakuačního plánu, věcných a technických prostředků požární ochrany, volnost a označení únikových cest a nouzových východů, přístupu k hlavním vypínačům elektrického proudu, k hlavním uzávěrům vody a plynu a s ohledem na druh akce stanovit vlastní opatření k zabezpečení požární ochrany.</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Zajistit, aby příjezdové a zásahové cesty byly volné, aby byl vytvořen dostatečný prostor k provedení hasebního zásahu.</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 xml:space="preserve">Při akcích jako je jarmark, burza a pod. musí být jednotlivé stánky uspořádány tak, aby mezi skupinami stánků vznikl dostatečný odstupový prostor k zabránění přenesení a šíření požáru a aby byla umožněna bezpečná evakuace osob a zajištěn účinný zásah jednotek požární ochrany.  </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 xml:space="preserve">Při konání ohňostroje, případně použití pyrotechnických a jiných efektů musí tyto práce být prováděny pouze odborně způsobilou osobou a jen se souhlasem obce, na jejímž katastrálním území budou tyto práce prováděny. Pořadatel musí zajistit taková opatření, aby při zalétnutí žhavých částic do okolí nedošlo ke vzniku požáru. </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Provádění ohňostrojů a jiných pyrotechnických efektů v souvislé zástavbě nesmí ohrozit její požární bezpečnost.</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Při plnění balónků technickými plyny musí pořadatel zajistit, aby tato činnost byla prováděna v souladu s Technickými pravidly COPZ G 401 01. Je zakázáno plnění balónků plyny, které tvoří se vzduchem výbušnou - hořlavou směs (např. vodík a jeho směsi).</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rPr>
      </w:pPr>
      <w:r>
        <w:rPr>
          <w:rFonts w:cs="Times New Roman" w:ascii="Times New Roman" w:hAnsi="Times New Roman"/>
        </w:rPr>
        <w:t>- 3 -</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rPr>
      </w:pPr>
      <w:r>
        <w:rPr>
          <w:rFonts w:cs="Times New Roman" w:ascii="Times New Roman" w:hAnsi="Times New Roman"/>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tab/>
        <w:t>U všech uvedených akcí je pořadatel povinen řídit se rozhodnutím příslušného správního orgánu a zejména dodržet počet a umístění stanovišť, na kterých budou podle tohoto rozhodnutí umístěny přenosné požární hasící přístoje nebo jiné věcné prostředky požární ochrany. Stanoviště musí být viditelně označena.</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b/>
          <w:b/>
        </w:rPr>
      </w:pPr>
      <w:r>
        <w:rPr>
          <w:rFonts w:cs="Times New Roman" w:ascii="Times New Roman" w:hAnsi="Times New Roman"/>
          <w:b/>
        </w:rPr>
        <w:t>Čl. 4</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b/>
          <w:b/>
        </w:rPr>
      </w:pPr>
      <w:r>
        <w:rPr>
          <w:rFonts w:cs="Times New Roman" w:ascii="Times New Roman" w:hAnsi="Times New Roman"/>
          <w:b/>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b/>
          <w:b/>
        </w:rPr>
      </w:pPr>
      <w:r>
        <w:rPr>
          <w:rFonts w:cs="Times New Roman" w:ascii="Times New Roman" w:hAnsi="Times New Roman"/>
          <w:b/>
        </w:rPr>
        <w:t>Tato vyhláška nabývá účinnosti dne 1.10.2003</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b/>
          <w:b/>
        </w:rPr>
      </w:pPr>
      <w:r>
        <w:rPr>
          <w:rFonts w:cs="Times New Roman" w:ascii="Times New Roman" w:hAnsi="Times New Roman"/>
          <w:b/>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pPr>
      <w:r>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pPr>
      <w:r>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b/>
          <w:b/>
        </w:rPr>
      </w:pPr>
      <w:r>
        <w:rPr>
          <w:rFonts w:cs="Times New Roman" w:ascii="Times New Roman" w:hAnsi="Times New Roman"/>
          <w:b/>
        </w:rPr>
        <w:t>....................................................</w:t>
        <w:tab/>
        <w:tab/>
        <w:tab/>
        <w:tab/>
        <w:t>....................................................</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ístostarosta obce Zbizuby</w:t>
        <w:tab/>
        <w:tab/>
        <w:tab/>
        <w:tab/>
        <w:t xml:space="preserve">         starostka obce Zbizuby</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b/>
          <w:b/>
        </w:rPr>
      </w:pPr>
      <w:r>
        <w:rPr>
          <w:rFonts w:cs="Times New Roman" w:ascii="Times New Roman" w:hAnsi="Times New Roman"/>
          <w:b/>
        </w:rPr>
        <w:tab/>
        <w:t>Josef Jelínek</w:t>
        <w:tab/>
        <w:tab/>
        <w:tab/>
        <w:tab/>
        <w:tab/>
        <w:tab/>
        <w:tab/>
        <w:t>Helena Buriánková</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b/>
          <w:b/>
        </w:rPr>
      </w:pPr>
      <w:r>
        <w:rPr>
          <w:rFonts w:cs="Times New Roman" w:ascii="Times New Roman" w:hAnsi="Times New Roman"/>
          <w:b/>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pPr>
      <w:r>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pPr>
      <w:r>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both"/>
        <w:rPr>
          <w:rFonts w:ascii="Times New Roman" w:hAnsi="Times New Roman" w:cs="Times New Roman"/>
        </w:rPr>
      </w:pPr>
      <w:r>
        <w:rPr>
          <w:rFonts w:cs="Times New Roman" w:ascii="Times New Roman" w:hAnsi="Times New Roman"/>
        </w:rPr>
        <w:t>Vyvěšeno dne : ............................</w:t>
        <w:tab/>
        <w:tab/>
        <w:tab/>
        <w:tab/>
        <w:t>Sejmuto dne : ..............................</w:t>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rPr>
      </w:pPr>
      <w:r>
        <w:rPr>
          <w:rFonts w:cs="Times New Roman" w:ascii="Times New Roman" w:hAnsi="Times New Roman"/>
        </w:rPr>
      </w:r>
    </w:p>
    <w:p>
      <w:pPr>
        <w:pStyle w:val="Normln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2" w:leader="none"/>
        </w:tabs>
        <w:jc w:val="center"/>
        <w:rPr>
          <w:rFonts w:ascii="Times New Roman" w:hAnsi="Times New Roman" w:cs="Times New Roman"/>
        </w:rPr>
      </w:pPr>
      <w:r>
        <w:rPr>
          <w:rFonts w:cs="Times New Roman" w:ascii="Times New Roman" w:hAnsi="Times New Roman"/>
        </w:rPr>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sz w:val="24"/>
    </w:rPr>
  </w:style>
  <w:style w:type="paragraph" w:styleId="TextpoznmkyIMP">
    <w:name w:val="Text poznámky_IM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49:00Z</dcterms:created>
  <dc:creator>AAA</dc:creator>
  <dc:description/>
  <cp:keywords/>
  <dc:language>en-US</dc:language>
  <cp:lastModifiedBy>Obec Zbizuby</cp:lastModifiedBy>
  <dcterms:modified xsi:type="dcterms:W3CDTF">2008-07-02T10:49:00Z</dcterms:modified>
  <cp:revision>2</cp:revision>
  <dc:subject/>
  <dc:title>Obecně závazná vyhláška obce Zbizuby č</dc:title>
</cp:coreProperties>
</file>