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191135</wp:posOffset>
            </wp:positionV>
            <wp:extent cx="533400" cy="5334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O B E C   Ř E P N Í K Y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obec Řepní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 obce Řepníky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tanovení obecního systému odpadového hospodářstv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Řepníky se na svém zasedání dne 16. 12. 2024 usnesením č. 12/2/2024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usneslo vydat na 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to vyhláška stanovuje obecní systém odpadového hospodářství na území obce  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Řepní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Oddělené soustřeďování komunálního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omunální odpad se třídí na složky: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</w:rPr>
        <w:t>biologické odpady,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pír,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</w:rPr>
        <w:t>plasty včetně PET lahví (dále jen „plast“),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klo,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vy,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bezpečné odpady,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</w:rPr>
        <w:t>objemný odpad,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edlé oleje a tuky,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xtil,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měsný komunální odpad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bjemný odpad je takový, který vzhledem ke svým rozměrům nemůže být umístěn do sběrných nádob (např. koberce, matrace, nábytek apod.).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měsným komunálním odpadem se rozumí zbylý komunální odpad po stanoveném vytřídění podle odstavce 1 písm. a) až j),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míst pro oddělené soustřeďování určených složek komunálního odpad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</w:rPr>
        <w:t>zvláštních sběrných nádob</w:t>
      </w:r>
      <w:r>
        <w:rPr>
          <w:rFonts w:cs="Arial" w:ascii="Arial" w:hAnsi="Arial"/>
        </w:rPr>
        <w:t>, kterými jsou velkoobjemové kontejnery, sběrné nádoby a pytle, nádoby v domácnostech pro sběr door-to-door (plast a papí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Arial" w:ascii="Arial" w:hAnsi="Arial"/>
        </w:rPr>
        <w:t>Sběrné nádoby na papír, sklo, plast jsou umístěny na Řepníkách u hřbitova, u obchodu a na Pěšicích u hasičárny, na Popovci u čekárny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ejner na kovy je umístěn u Sběrného dvora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ejner na textil je umístěn u obchodu v Řepníkách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lkoobjemový kontejner na bioodpad je umístěn u závory na rokli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dlé oleje a tuky lze odevzdat ve sběrném dvoře, dále lze odevzdat v uzavřené PET lahvi na sbérné nádobě (popelnice) při vývozu komunálního odpadu</w:t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 – velkoobjemov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 přebírají se v PET lahv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ný odpad lze odevzdávat ve sběrném dvoře, který je umístěn v obci Řepníky na pozemkové parcele číslo 1020/7 v k.ú. Řepník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nebezpečných složek komunálního odpadu podléhá požadavkům stanoveným v čl. 3 odst. 4 a 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ustřeďování objemného odpad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bjemný odpad lze odevzdávat ve sběrném dvoře, který je umístěn v obci Řepníky na pozemkové parcele číslo 1020/7 v k.ú. Řepník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Soustřeďování objemného odpadu podléhá požadavkům stanoveným v čl. 3 odst. 4 a 5.</w:t>
      </w:r>
    </w:p>
    <w:p>
      <w:pPr>
        <w:pStyle w:val="Default"/>
        <w:ind w:left="36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opelni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ntejnery – u hřbitov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firstLine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dpadkové koše, které jsou umístěny na veřejných prostranstvích v obci, sloužící pro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odkládání drobného směsného komunálního odpad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eastAsia="cs-CZ"/>
        </w:rPr>
      </w:pPr>
      <w:r>
        <w:rPr>
          <w:rFonts w:cs="Arial" w:ascii="Arial" w:hAnsi="Arial"/>
          <w:b/>
          <w:bCs/>
          <w:sz w:val="22"/>
          <w:szCs w:val="22"/>
          <w:u w:val="none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ec v rámci služby pro výrobce nakládá s těmito výrobky s ukončenou životností: elektrozařízení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ýrobky s ukončenou životností uvedené v odst. 1 lze předávat ve sběrném dvoře v obci Řepníky na pozemkové parcele číslo 1020/7 v k.ú. Řepník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kládání se stavebním a demoličním odpade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avební a demoliční odpad lze předávat pouze zákonem stanovým způsob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before="0" w:after="0"/>
        <w:rPr/>
      </w:pPr>
      <w:bookmarkStart w:id="0" w:name="_Hlk54595723"/>
      <w:r>
        <w:rPr>
          <w:rFonts w:cs="Arial" w:ascii="Arial" w:hAnsi="Arial"/>
        </w:rPr>
        <w:t xml:space="preserve">Zrušuje se obecně závazná vyhláška </w:t>
      </w:r>
      <w:bookmarkEnd w:id="0"/>
      <w:r>
        <w:rPr>
          <w:rFonts w:cs="Arial" w:ascii="Arial" w:hAnsi="Arial"/>
        </w:rPr>
        <w:t>č. 2/2019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o stanovení systému shromažďování, sběru, přepravy, třídění, využívání a odstraňování komunálních odpadů a nakládání se stavebním odpadem na území obce Řepníky</w:t>
      </w:r>
      <w:r>
        <w:rPr>
          <w:rFonts w:cs="Arial" w:ascii="Arial" w:hAnsi="Arial"/>
        </w:rPr>
        <w:t>, ze dne 16.12.201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vyhláška nabývá účinnosti dnem 1.1.2025. 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200"/>
        <w:ind w:firstLine="709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odpis </w:t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.……………….</w:t>
        <w:tab/>
        <w:tab/>
        <w:tab/>
        <w:tab/>
        <w:t>…………………………</w:t>
      </w:r>
    </w:p>
    <w:p>
      <w:pPr>
        <w:pStyle w:val="Normal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deňka Stratílková</w:t>
        <w:tab/>
        <w:tab/>
        <w:tab/>
        <w:tab/>
        <w:tab/>
        <w:tab/>
        <w:t>Romana Němcová, DiS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entury Schoolbook" w:hAnsi="Century Schoolbook" w:eastAsia="Century Schoolbook" w:cs="Century Schoolbook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0" w:after="0"/>
      <w:jc w:val="both"/>
    </w:pPr>
    <w:rPr>
      <w:rFonts w:ascii="Century Schoolbook" w:hAnsi="Century Schoolbook" w:eastAsia="Century Schoolbook" w:cs="Century Schoolbook"/>
      <w:sz w:val="20"/>
      <w:szCs w:val="20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8" w:firstLine="3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lineRule="auto" w:line="240" w:before="60" w:after="1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5:00Z</dcterms:created>
  <dc:creator>Stáňa</dc:creator>
  <dc:description/>
  <cp:keywords/>
  <dc:language>en-US</dc:language>
  <cp:lastModifiedBy>Obec Řepníky</cp:lastModifiedBy>
  <cp:lastPrinted>2024-12-16T15:49:00Z</cp:lastPrinted>
  <dcterms:modified xsi:type="dcterms:W3CDTF">2024-12-16T14:49:00Z</dcterms:modified>
  <cp:revision>4</cp:revision>
  <dc:subject/>
  <dc:title/>
</cp:coreProperties>
</file>