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ka č. 6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Smržov na základě usnesení obecního zastupitelstva ze dne 3. prosince 2009 podle § 29 </w:t>
      </w:r>
    </w:p>
    <w:p>
      <w:pPr>
        <w:pStyle w:val="Normal"/>
        <w:jc w:val="both"/>
        <w:rPr/>
      </w:pPr>
      <w:r>
        <w:rPr/>
        <w:t xml:space="preserve">odst. 1 písmene o) bod 1. zákona číslo 133/1985 Sb., o požární ochraně, ve znění pozdějších předpisů, § 1 odst. 3 písmene d) a § 15 nařízení vlády číslo 172/2001 Sb., k provedení zákona o požární ochraně, ve znění zákona č. 498/2002 Sb., a podle § 10 zákona č. </w:t>
      </w:r>
    </w:p>
    <w:p>
      <w:pPr>
        <w:pStyle w:val="Normal"/>
        <w:rPr/>
      </w:pPr>
      <w:r>
        <w:rPr/>
        <w:t xml:space="preserve">128/2000 Sb., o obcích (obecní zřízení) vydává obecně závaznou vyhlášku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POŽÁRNÍ ŘÁD</w:t>
      </w:r>
      <w:r>
        <w:rPr/>
        <w:t xml:space="preserve"> </w:t>
      </w:r>
      <w:r>
        <w:rPr>
          <w:b/>
        </w:rPr>
        <w:t>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Požární řád obce Smržov upravuje organizaci a zásady zabezpečení požární ochrany obce dle § 15 odst. 1 nařízení vlády č. 172/2001 Sb., k provedení zákona o požární ochraně, ve znění nařízení vlády č. 498/2002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činnosti osob, pověřených zabezpečením požární ochrany v ob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zabezpečení požární ochrany v rozsahu působnosti obce odpovídá obec Smržov, která plní v samostatné přenesené působnosti povinnosti vyplývající z předpisů o požární ochraně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hrana životů, zdraví a majetku občanů před požáry, živelnými pohromami a jinými mimořádnými událostmi v katastru obce Smržov a Hubíles je zajištěna jednotkami sboru dobrovolných hasičů (dále jen SDH) obce podle čl. 7 této vyhlášky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ednotka Sboru dobrovolných hasičů obce Smržov kategorie JPO 5</w:t>
      </w:r>
      <w:r>
        <w:rPr>
          <w:color w:val="FF0000"/>
        </w:rPr>
        <w:t xml:space="preserve"> </w:t>
      </w:r>
      <w:r>
        <w:rPr/>
        <w:t>se sídlem Smržov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ednotka Sboru dobrovolných hasičů obce Hubíles v kategorii JPO 5 se sídlem Hubíle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 zabezpečení úkolů podle odst. 1 obec pověřuje kontrolou dodržování povinností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stanovených předpisy o požární ochraně ve stanoveném rozsahu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 </w:t>
      </w:r>
      <w:r>
        <w:rPr/>
        <w:t>velitele JSDH Smržov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 </w:t>
      </w:r>
      <w:r>
        <w:rPr/>
        <w:t>velitele JSDH Hubíle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vinností občanů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Občané jsou povin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čínat si tak, aby nedocházelo ke vzniku požáru, zejména při používání tepelných, elektrických, plynových a jiných spotřebičů a komínů, při skladování používání hořlavých látek, manipulaci s nimi nebo s otevřeným ohněm či jiným zdrojem zapál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it přístup rozvodovým zařízením elektrické energie a k uzávěrům plynu, vody a top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it příkazy a dodržovat zákazy týkající se požární ochrany na označených míste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tarat požárně bezpečnostní zařízení a věcné prostředky požární ochrany v rozsahu stanovené zákon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it přístup k požárně bezpečnostním zařízením a věcným prostředkům požární ochrany za účelem jejich včasného použití a dále udržovat tato zařízení a věcné prostředky v provozuschopném stav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tvářet v prostorách ve svém vlastnictví nebo užívání podmínky pro rychlé zdolání požáru a pro záchranné prá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žnit orgánu státního požárního dozoru provedení potřebných úkonů při zjišťování příčiny požáru a v odůvodněných případech mu bezúplatně poskytnout výrobky nebo vzorky k provedení požárně technické expertizy ke zjištění příčiny vzniku požá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movat bez odkladu územně příslušnému hasičskému sboru každý požár vzniklý při činnostech, které vykonává, nebo v prostorách, které vlastní nebo užív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ržovat podmínky nebo návody vztahující se k požární bezpečnosti výrobků nebo č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n, kdo je povinen vykonávat dohled nad osobami, které nemohou posoudit následky svého jednání, je povinen dbát, aby tyto osoby svým jednáním nezpůsobily požá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moc při zdolávání požár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vést nutná opatření pro záchranu oso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hasit požár, jestliže je to možné, nebo provést nutná opatření k zamezení jeho šíř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hlásit neodkladně na určeném místě zjištěný požár nebo zabezpečit jeho ohláš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kytnout osobní pomoc jednotce požární ochrany ne výzvu velitele zásahu, velitele jednotky požární ochrany nebo orgánu ob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ždý je povinen na výzvu velitele zásahu, velitele jednotky požární ochrany nebo orgánů obce poskytnout dopravní prostředky, zdroje vody, spojová zařízení a jiné věci potřebné ke zdolání požáru. Každý kdo poskytne věcnou pomoc při zásahu jednotek PO, má nárok na náhradu vzniklých výdajů dle zvlášt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bčan není povinen poskytnout pomoc uvedenou v § 18 a 19 zákona, jestliže mu v tom brání důležitá okolnost nebo by tím vystavil vážnému ohrožení sebe nebo osoby blízk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stup na nemovit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k (správce, uživatel) nemovitosti je povinen umožnit vstup na nemovitost k provedení opatření nutných ke zdolání požáru nebo zamezení jeho šíření, popřípadě k provedení jiných záchranných prací, zejména vyklidit nebo strpět vyklizení pozemku, odstranit nebo strpět vyklizení pozemku, odstranit nebo strpět odstranění staveb, jejich částí nebo porostů. O potřebě a rozsahu těchto opatření rozhoduje velitel zá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-li to nezbytně nutné pro účely cvičení JPO, vlastník nemovitosti je povinen umožnit vstup na nemovitost, o tomto vstupu musí být krajským úřadem nebo obcí, které cvičení JPO organizují, předem uvědomen, a to nejméně 24 hodiny před zahájením cvičení. Přitom musí dbát, aby cvičením JPO bylo co nejméně rušeno užívání nemovitosti a aby nevznikly škody, kterým lze zabrán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ouhlasí-li vlastník nemovitosti se vstupem na nemovitost podle odst. b), rozhodne krajský úřad nebo obec, které cvičení JPO organizují, o tom, zda vstup na nemovitost je pro cvičení této jednotky nutný. To neplatí, jde-li o obydlí, kam lze vstupovat jen s předchozím souhlasem vlastníka nebo uži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osti o povinnostech občanů při předcházení požárům a při jejich zdo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osti občanů podle §17 odst. 1 písm. A) zákona počínat si tak, aby nedocházelo ke vzniku požáru, zahrnuje dodržování předpisů o požární ochraně uvedených v §2 odst. 1 zákona, návodů a pokynů upravujících požadavky požární ochrany dodávaných výrobci nebo obchodními organizacemi k materiálům, látkám nebo výrobkům a dál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 používání tepelných, elektrických, plynových nebo jiných spotřebičů pečovat o to, aby v blízkosti těchto spotřebičů nenacházely snadno hořlavé látky včetně paliva, dbát na to, aby roztopená kamna, zapnuté elektrické nebo plynové spotřebiče, pokud to návod k obsluze vyžaduje, nebyly ponechány bez dozoru, ukládat popel na bezpečné místo, dodržovat bezpečné vzdálenosti určené návodem na instalaci a užívání spotřebičů od stavebních konstrukcí, podlahové krytiny a zařizovacích předmětů z hořlavých hmot. Pokud tento návod není dodán spolu se spotřebičem, lze za bezpečnou vzdálenost považovat u spotřebičů na pevná paliva vzdálenost 800 mm ve směru hlavního sálání a 200 mm v ostatních směrech, u spotřebičů na kapalné nebo plynné palivo a elektřinu vzdálenost 500 mm ve směru hlavního sálání a 100 mm v ostatních směre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i skladování a používání hořlavých nebo požárně nebezpečných látek používat ke skladování hořlavých kapalin jen přenosné obaly k tomu určené, odstraňovat bezpečným způsobem hořlavé kapaliny, které uniknou z obalů při manipulaci s nimi, při používání spotřebiče na propan-butan umísťovat provozní kovové tlakové nádoby na lehko přístupném, dostatečně větratelném místě, kde se nenachází zdroj otevřeného ohně, zásobní kovové tlakové nádoby chránit před povětrnostními a jinými vlivy a neukládat je v prostorách pod úrovní okolního terénu, ve světlících, a půdách, v garážích, kotelnách, šachtách bytových jader, v místnostech tvořících bytová příslušenství, v místnostech určených ke spaní a v jiných společenských prostorách, dbát zvýšené opatrnosti při skladování, používání hořlavých nebo jiných látek, které mohou způsobit požár, nebo jej dále rozšiřovat apod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 manipulaci s otevřeným ohněm dbát zvýšené opatrnosti v topném období a v době sucha, při spalování odpadu zřizovat ohniště jen v bezpečné vzdálenosti od budov a hořlavých materiálů, spalovat pod dozorem dospělé osoby, po skončení spalování uhasit oheň popel uložit na bezpečné místo apo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vinnost občanů podle § 17 odst. 1 písm. B) až i) zákona zahrnuje udržovat topeniště, komíny a kouřovody v řádném stavu, nepoužívat komíny a spotřebiče paliv, u nichž byla zjištěna závada bránící jejich bezpečnému užívání až do jejího odstranění, obstarávat a instalovat ruční hasicí přístroje a jiná hasicí zařízení podle předpisů o požární ochraně, udržovat pořádek na půdách, ve sklepích a na jiných místech, ve kterých může dojít ke vzniku požáru a ke ztížení zásahu JPO, neskladovat různý materiál a předměty tak, aby znemožnily přístup k rozvodným zařízením elektrické energie, plynu a vody nebo ztížily záchranné práce, udržovat volné chodby, schodiště a další únikové cesty a východ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n, kdo je povinen vykonávat dohled nad osobami, které nemohou posoudit následky svého jednání, je povinen podle zvláštních zákonů dbát, aby tyto osoby svým jednáním nezpůsobily požá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čan nesmí: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a) vědomě bezdůvodně přivolat JPO nebo zneužít linku tísňového volání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b) provádět práce, které mohou vést ke vzniku požáru, pokud nemá odbornou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Způsobilost požadovanou pro výkon takových prací zvláštní předpisy</w:t>
      </w:r>
    </w:p>
    <w:p>
      <w:pPr>
        <w:pStyle w:val="Normal"/>
        <w:ind w:left="284" w:hanging="284"/>
        <w:jc w:val="both"/>
        <w:rPr/>
      </w:pPr>
      <w:r>
        <w:rPr/>
        <w:t xml:space="preserve">c) poškozovat, zneužívat nebo jiným způsobem znemožňovat použití hasicích přístrojů 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nebo jiných věcných prostředků požární ochrany a požárně bezpečnostních zaříz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mezit nebo znemožnit použití označených nástupních ploch pro požární techni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oužívat barevné označení vozidel, lodí a letadel jednotek požární ochrany</w:t>
      </w:r>
    </w:p>
    <w:p>
      <w:pPr>
        <w:pStyle w:val="Normal"/>
        <w:ind w:left="284" w:hanging="284"/>
        <w:jc w:val="both"/>
        <w:rPr/>
      </w:pPr>
      <w:r>
        <w:rPr/>
        <w:t>f) provádět vypalování porost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ožární bezpečnosti při činnostech v objektech nebo v době zvýšeného nebezpečí vzniku požáru se zřetelem na míst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/>
        <w:t>Za dobu se zvýšeným nebezpečím vzniku požáru se dle místních podmínek považuje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bdobí sucha, letní období od 15.6 – 31.8., </w:t>
      </w:r>
      <w:r>
        <w:rPr/>
        <w:t>požární bezpečnost je v tomto období zabezpečena zákazem rozdělávání ohňů v blízkosti lesa a na místech se zvýšeným nebezpečím (skládky sena, slámy)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působ nepřetržitého zabezpeče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Přijaté ohlášení požáru, živelné pohromy či jiné mimořádné události v katastru ob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je zabezpečeno systémem ohlašoven požáru uvedených v čl. 7.</w:t>
      </w:r>
    </w:p>
    <w:p>
      <w:pPr>
        <w:pStyle w:val="Normal"/>
        <w:jc w:val="both"/>
        <w:rPr/>
      </w:pPr>
      <w:r>
        <w:rPr/>
        <w:t xml:space="preserve">b) Ochrana života, zdraví a majetku občanů před požáry, živelnými pohromami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jinými mimořádnými událostmi v katastru obce je zabezpečena jednotkami P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tky sboru dobrovolných hasičů obce, kategorie, početní stav, vyba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Obec zřizuje jednotky sboru dobrovolných hasičů obce, uvedené v příloze č. 1. Příloha č. 1 je nedílnou součástí požárního řádu obce.</w:t>
      </w:r>
    </w:p>
    <w:p>
      <w:pPr>
        <w:pStyle w:val="Normal"/>
        <w:numPr>
          <w:ilvl w:val="0"/>
          <w:numId w:val="7"/>
        </w:numPr>
        <w:rPr/>
      </w:pPr>
      <w:r>
        <w:rPr/>
        <w:t>Členové jednotky se při vyhlášení požárního poplachu co nejrychleji dostaví do požární zbrojnice ve Smržově a Hubílese, nebo na jiné místo stanovené velitelem jednot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/>
      </w:pPr>
      <w:r>
        <w:rPr>
          <w:b/>
        </w:rPr>
        <w:t>Přehled o zdrojích vody pro hašení požárů a podmínky jejich trvalé použitelnosti. Stanovení dalších zdrojů vody hašení požárů a podmínky pro jejich trvalé použitel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 stanovuje následující zdroje vody pro hašení požárů a další zdroje požární vody, které musí svou kapacitou, umístěním a vybavením umožnit účinný požární zása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rozené (řeky, potoky, jezera, rybník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ělé (hydrantová síť, požární nádrž, stud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ceúčelové (nádrže, přehrady, koupaliště, vodojem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ník nebo uživatel zdrojů vody pro hašení je povinen, v souladu s předpisy požární ochrany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ník pozemku nebo příjezdové komunikace ke zdrojům vody musí zajistit volný příjezd pro mobilní požární techniku. Vlastník převede prokazatelně tuto povinnost na další osobu (správce, nájemce, uživatel), nevykonává-li svá práva vůči pozemku nebo komunikaci sá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znam ohlašoven požárů a dalších míst, odkud lze hlásit požár a způsob jejich označ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ec zřizuje následující ohlašovny požárů, které jsou trvale označeny tabulkou „Ohlašovna požáru“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ova obecního úřadu ve Smržově, Smržov 11, tel.: 495 421 93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ova - dílna pan Aixner , Smržov 58, tel.: 603 526 762, 736 605 19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ec zřizuje následující další místa pro hlášení požárů, která jsou trvale označena tabulkou „zde hlaste požár“ nebo symbolem telefonního čísla „150“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udova požární zbrojnice Smržov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udova požární zbrojnice Hubíl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 při zdolávání požárů je trvale zajištěna prostřednictvím krajského operačního střediska HZS v Hradci Králové na lince číslo 150. Dále je možno využít čísla tísňového volání 11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působ vyhlášení požárního poplach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yhlášení požárního poplachu v obci se provádí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ignálem „požární poplach“, který je vyhlašován přerušovaným tónem sirény po dobu jedné minuty (25 sec. Tón – 10 sec. Pauza)</w:t>
      </w:r>
    </w:p>
    <w:p>
      <w:pPr>
        <w:pStyle w:val="Normal"/>
        <w:ind w:left="360" w:hanging="0"/>
        <w:jc w:val="both"/>
        <w:rPr/>
      </w:pPr>
      <w:r>
        <w:rPr/>
        <w:t>neb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ignálem „požární poplach“, vyhlašovaným elektronickou sirénou (napodobuje hlas trubky, troubící tón „HO-ŘÍ, HO-ŘÍ“) po dobu jedné minut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ístním rozhlasem nebo jiným způsobem (např. voláním „HOŘÍ“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ato obecně závazná vyhláška nabývá účinnosti patnáctým dnem ode dne vyhláš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 Jan Machát</w:t>
      </w:r>
    </w:p>
    <w:p>
      <w:pPr>
        <w:pStyle w:val="Normal"/>
        <w:ind w:left="360" w:hanging="0"/>
        <w:rPr/>
      </w:pP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DATEK č. 1 k vyhlášce č. 6/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  <w:sz w:val="36"/>
          <w:szCs w:val="36"/>
          <w:u w:val="single"/>
        </w:rPr>
        <w:t>Příloha č. 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mržov – velitel František Tomáš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rPr/>
      </w:pPr>
      <w:r>
        <w:rPr/>
        <w:t xml:space="preserve"> </w:t>
      </w:r>
      <w:r>
        <w:rPr/>
        <w:t xml:space="preserve">Dislokace JPO         Kategorie JPO          Počet členů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rPr/>
      </w:pPr>
      <w:r>
        <w:rPr/>
        <w:t>Smržov              5              1+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Požární technika a věcné prostředky PO              Poč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S 12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ubíles – velitel Zdeněk Ku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rPr/>
      </w:pPr>
      <w:r>
        <w:rPr/>
        <w:t xml:space="preserve"> </w:t>
      </w:r>
      <w:r>
        <w:rPr/>
        <w:t xml:space="preserve">Dislokace JPO         Kategorie JPO          Počet členů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rPr/>
      </w:pPr>
      <w:r>
        <w:rPr/>
        <w:t>Hubíles              5               1 +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Požární technika a věcné prostředky PO              Poč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PS 12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S 8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nda: </w:t>
      </w:r>
    </w:p>
    <w:p>
      <w:pPr>
        <w:pStyle w:val="Normal"/>
        <w:rPr/>
      </w:pPr>
      <w:r>
        <w:rPr/>
        <w:t>Dislokace JPO název obce nebo místní části, ve které je jednotka dislokována.</w:t>
      </w:r>
    </w:p>
    <w:p>
      <w:pPr>
        <w:pStyle w:val="Normal"/>
        <w:rPr/>
      </w:pPr>
      <w:r>
        <w:rPr/>
        <w:t>Kategorie JPO kategorie jednotky požární ochrany dle zařazení v plošném pokrytí území kraje jednotkami požární ochrany</w:t>
      </w:r>
    </w:p>
    <w:p>
      <w:pPr>
        <w:pStyle w:val="Normal"/>
        <w:rPr/>
      </w:pPr>
      <w:r>
        <w:rPr/>
        <w:t>Počet členů skutečný počet členů jedno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44:00Z</dcterms:created>
  <dc:creator>Smržov</dc:creator>
  <dc:description/>
  <cp:keywords/>
  <dc:language>en-US</dc:language>
  <cp:lastModifiedBy>Hejl Jaromír</cp:lastModifiedBy>
  <dcterms:modified xsi:type="dcterms:W3CDTF">2023-01-17T08:22:00Z</dcterms:modified>
  <cp:revision>3</cp:revision>
  <dc:subject/>
  <dc:title>                                                    Vyhláška č</dc:title>
</cp:coreProperties>
</file>