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PŘÍSE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seka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82 91 Světlá nad Sáz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říse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Příseka č. 01/2022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Příseka se na svém zasedání dne 24.11.2022 usnesením č. 09/2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Příseka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řísek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zvylnk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804,- Kč.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3.2023 příslušného kalendářního roku. 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1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15 dnů od skutečnosti zakládající nárok na osvobození nebo úle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poplatníci podle čl.2, odst. 1, písm. a) vyhlášky, kteří se v obci dlouhodobě nezdržují, přičemž za tuto dobu se považuje doba delší jak deset měsíc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/2021 o místním poplatku za provoz systému shromažďování, sběru, přepravy, třídění, využívání a odstraňování komunálních odpadů ze dne 25.11.2021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z důvodu naléhavého obecného zájmu dne 1.1.2023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ng.Jiří Kouba                                                                   Jaroslav Štefáček</w:t>
        <w:tab/>
        <w:t xml:space="preserve">  </w:t>
        <w:tab/>
        <w:t xml:space="preserve">      místostarosta</w:t>
        <w:tab/>
        <w:t xml:space="preserve">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2"/>
      <w:numFmt w:val="decimal"/>
      <w:lvlText w:val="%4"/>
      <w:lvlJc w:val="left"/>
      <w:pPr>
        <w:tabs>
          <w:tab w:val="num" w:pos="0"/>
        </w:tabs>
        <w:ind w:left="344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2:00Z</dcterms:created>
  <dc:creator>Mgr. Lukáš Toman</dc:creator>
  <dc:description/>
  <cp:keywords/>
  <dc:language>en-US</dc:language>
  <cp:lastModifiedBy>OU Příseka</cp:lastModifiedBy>
  <cp:lastPrinted>2022-01-06T17:46:00Z</cp:lastPrinted>
  <dcterms:modified xsi:type="dcterms:W3CDTF">2022-12-12T10:12:00Z</dcterms:modified>
  <cp:revision>2</cp:revision>
  <dc:subject/>
  <dc:title>Metodický materiál</dc:title>
</cp:coreProperties>
</file>