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Rychnov u Jablonce nad Nis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Rychnova u Jablonce nad Niso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č. 3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Rychnova u Jablonce nad Nisou se na svém zasedání dne 22.3.2021 usnesením č. 311/03/21-Z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Rychnov u Jablonce nad Nisou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poplatku je výkonem přenesené působnosti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oplatku není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yt, při kterém je na základě zákona omezována osobní svoboda,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ohlášení plátce uvede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3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za příslušné kalendářní pololetí správci poplatku nejpozději do 15. dne následujícího kalendářního pololetí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>Od poplatku z pobytu je osvobozena osoba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</w:p>
    <w:p>
      <w:pPr>
        <w:pStyle w:val="Textodstavce"/>
        <w:numPr>
          <w:ilvl w:val="0"/>
          <w:numId w:val="7"/>
        </w:numPr>
        <w:rPr/>
      </w:pPr>
      <w:r>
        <w:rPr/>
        <w:t>Sezónní prací podle odstavce 1 písm. e) je práce, která je závislá na střídání ročních období a zpravidla se každým rokem opakuje.</w:t>
      </w:r>
    </w:p>
    <w:p>
      <w:pPr>
        <w:pStyle w:val="Textodstavce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Cs/>
          <w:sz w:val="22"/>
          <w:szCs w:val="22"/>
        </w:rPr>
        <w:t>/2019 o místním poplatku z pobyt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0.11.2019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Křapka Dis. v.r. </w:t>
        <w:tab/>
        <w:t>Bc. Tomáš Levinský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9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7:00Z</dcterms:created>
  <dc:creator>Žemlová Hana, JUDr.</dc:creator>
  <dc:description/>
  <cp:keywords/>
  <dc:language>en-US</dc:language>
  <cp:lastModifiedBy>Jan Tomsa</cp:lastModifiedBy>
  <cp:lastPrinted>2021-02-19T12:48:00Z</cp:lastPrinted>
  <dcterms:modified xsi:type="dcterms:W3CDTF">2024-12-10T09:47:00Z</dcterms:modified>
  <cp:revision>2</cp:revision>
  <dc:subject/>
  <dc:title>Metodický materiál</dc:title>
</cp:coreProperties>
</file>