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adkov</w:t>
      </w:r>
    </w:p>
    <w:p>
      <w:pPr>
        <w:pStyle w:val="Normal"/>
        <w:spacing w:lineRule="auto" w:line="276"/>
        <w:jc w:val="center"/>
        <w:rPr>
          <w:rFonts w:ascii="Arial" w:hAnsi="Arial" w:cs="Arial"/>
          <w:b/>
          <w:b/>
        </w:rPr>
      </w:pPr>
      <w:r>
        <w:rPr>
          <w:rFonts w:cs="Arial" w:ascii="Arial" w:hAnsi="Arial"/>
          <w:b/>
        </w:rPr>
        <w:t>Zastupitelstvo obce Radkov</w:t>
      </w:r>
    </w:p>
    <w:p>
      <w:pPr>
        <w:pStyle w:val="Normal"/>
        <w:spacing w:lineRule="auto" w:line="276"/>
        <w:jc w:val="center"/>
        <w:rPr/>
      </w:pPr>
      <w:r>
        <w:rPr>
          <w:rFonts w:cs="Arial" w:ascii="Arial" w:hAnsi="Arial"/>
          <w:b/>
        </w:rPr>
        <w:t>Obecně závazná vyhláška obce Radkov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dkov se na svém zasedání dne 30.4.2021 usnesením </w:t>
        <w:br/>
        <w:t xml:space="preserve">č. 9/202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adkov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Radkov.</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e znění obecně závazné vyhlášky č. 3/2017 o místních poplatcích ze dne 12.12.2017 se vypouští znění čl. 1 odst. 1 písm. a) a b) a znění části II. a části III., články 2-11, z přílohy č.1 se vypouští znění upravující výši poplatku ze psů a za užívání veřejného prostranství (text označený č. 1-4). Ostatní ustanovení obecně závazné vyhlášky č. 3/2017 zůstává nezměněné.</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Navrátil </w:t>
        <w:tab/>
        <w:t>Tomáš Bál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Vyvěšeno na úřední desce dne:  7.5.2021                  Sejmuto z úřední desky dne: 31.5.202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9:00Z</dcterms:created>
  <dc:creator>Žemlová Hana, JUDr.</dc:creator>
  <dc:description/>
  <cp:keywords/>
  <dc:language>en-US</dc:language>
  <cp:lastModifiedBy>uzivatel</cp:lastModifiedBy>
  <cp:lastPrinted>2019-09-23T10:46:00Z</cp:lastPrinted>
  <dcterms:modified xsi:type="dcterms:W3CDTF">2021-05-14T15:41:00Z</dcterms:modified>
  <cp:revision>8</cp:revision>
  <dc:subject/>
  <dc:title>Metodický materiál</dc:title>
</cp:coreProperties>
</file>