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roubky-Zdisla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Troubky-Zdislavice č.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roubky-Zdislavice se na svém zasedání dne 7.4.2021 usnesením </w:t>
        <w:br/>
        <w:t xml:space="preserve">č. 4/17/20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Troubky-Zdislav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roubky-Zdislavi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4/2020 o místním poplatku z pobytu ze dne </w:t>
        <w:br/>
        <w:t>7. 12. 2020.</w:t>
      </w: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Miroslav Šimkovič                                                                    Ondřej Varaď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3:00Z</dcterms:created>
  <dc:creator>Žemlová Hana, JUDr.</dc:creator>
  <dc:description/>
  <cp:keywords/>
  <dc:language>en-US</dc:language>
  <cp:lastModifiedBy>Ondřej Varaďa</cp:lastModifiedBy>
  <cp:lastPrinted>2021-04-19T10:16:00Z</cp:lastPrinted>
  <dcterms:modified xsi:type="dcterms:W3CDTF">2023-01-11T08:14:00Z</dcterms:modified>
  <cp:revision>10</cp:revision>
  <dc:subject/>
  <dc:title>Metodický materiál</dc:title>
</cp:coreProperties>
</file>