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UK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594995" cy="652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 pobytu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ukvice se na svém zasedání dne 24.8.2022 usnesením </w:t>
        <w:br/>
        <w:t xml:space="preserve">č.3 usneslo vydat na základě  § 14 zákona č. 565/1990 Sb., o místních poplatcích, ve znění pozdějších předpisů (dále jen „zákon o místních poplatcích“), a v souladu s  § 10 písm. d) a 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Bukv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(4)</w:t>
        <w:tab/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 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pololetně, nejpozději do 30. června a 31. prosi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lineRule="auto" w:line="312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uší se obecně závazná vyhláška obce Bukvice č. 3/2021, o místním poplatku z pobytu, ze dne 15. 12. 2021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2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Marie Sytná </w:t>
        <w:tab/>
        <w:t>Eliška Forman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Bukvice_(okres_Ji&#269;&#237;n)_znak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07:00Z</dcterms:created>
  <dc:creator>Žemlová Hana, JUDr.</dc:creator>
  <dc:description/>
  <cp:keywords/>
  <dc:language>en-US</dc:language>
  <cp:lastModifiedBy>Tourkova</cp:lastModifiedBy>
  <cp:lastPrinted>2022-08-24T19:35:00Z</cp:lastPrinted>
  <dcterms:modified xsi:type="dcterms:W3CDTF">2022-09-07T16:07:00Z</dcterms:modified>
  <cp:revision>2</cp:revision>
  <dc:subject/>
  <dc:title>Metodický materiál</dc:title>
</cp:coreProperties>
</file>