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Obec MOHELNICE NAD JIZERO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stupitelstvo obce </w:t>
      </w:r>
      <w:r>
        <w:rPr>
          <w:rFonts w:cs="Arial" w:ascii="Arial" w:hAnsi="Arial"/>
          <w:b/>
          <w:sz w:val="32"/>
        </w:rPr>
        <w:t>Mohelnice nad Jizerou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ce </w:t>
      </w:r>
      <w:r>
        <w:rPr>
          <w:rFonts w:cs="Arial" w:ascii="Arial" w:hAnsi="Arial"/>
          <w:b/>
          <w:sz w:val="28"/>
          <w:szCs w:val="28"/>
        </w:rPr>
        <w:t>Mohelnice nad Jizerou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>č.  1/2019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kterou se stanovují pravidla pro pohyb psů na veřejném prostranství v obci </w:t>
      </w:r>
      <w:r>
        <w:rPr>
          <w:rFonts w:cs="Arial" w:ascii="Arial" w:hAnsi="Arial"/>
          <w:b/>
          <w:szCs w:val="24"/>
        </w:rPr>
        <w:t>Mohelnice nad Jizerou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upitelstvo obce Mohelnice nad Jizerou se na svém zasedání dne 16.10.2019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3"/>
        </w:numPr>
        <w:rPr/>
      </w:pPr>
      <w:r>
        <w:rPr>
          <w:rFonts w:cs="Arial" w:ascii="Arial" w:hAnsi="Arial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v obci: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chovatelé a vlastníci psů jsou povinni neprodleně odstranit extrementy způsobené psem na veřejném prostranství.</w:t>
      </w:r>
    </w:p>
    <w:p>
      <w:pPr>
        <w:pStyle w:val="Seznamoslovan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abytím účinnosti této vyhlášky se zrušuje obecně závazná vyhláška obce </w:t>
      </w:r>
      <w:r>
        <w:rPr>
          <w:rFonts w:cs="Arial" w:ascii="Arial" w:hAnsi="Arial"/>
        </w:rPr>
        <w:t xml:space="preserve">č. 1/2013 ze dne 1.11.2013 o pravidlech pro pohyb psů na veřejném prostranství v obci. Dále se zrušuje obecně závazná vyhláška č. 3/2016 ze dne 14.9.2016, kterou stanovuje výši poplatku za hrobové místo. Zrušuje se také obecně závazná vyhláška č. 1/2007  o místních poplatcích (poplatek za užívání veřejného prostranství a poplatek ze vstupného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vyhláška nabývá účinnosti patnáctým dnem po dni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Cs w:val="24"/>
        </w:rPr>
        <w:t xml:space="preserve">.…….………………............                                                      ..……....……………….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 xml:space="preserve">Kateřina Martincová                                                                 Jitka Lejsková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</w:t>
      </w:r>
      <w:r>
        <w:rPr>
          <w:rFonts w:cs="Arial" w:ascii="Arial" w:hAnsi="Arial"/>
          <w:bCs/>
          <w:szCs w:val="24"/>
        </w:rPr>
        <w:t>místostarostka</w:t>
        <w:tab/>
        <w:t xml:space="preserve">       starostk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Vyvěšeno na úřední desce obecního úřadu dne: 17.10.2019 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muto z úřední desky obecního úřadu dne: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2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5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2:00Z</dcterms:created>
  <dc:creator>MVČR</dc:creator>
  <dc:description/>
  <cp:keywords/>
  <dc:language>en-US</dc:language>
  <cp:lastModifiedBy>NO</cp:lastModifiedBy>
  <cp:lastPrinted>2019-10-11T10:09:00Z</cp:lastPrinted>
  <dcterms:modified xsi:type="dcterms:W3CDTF">2019-10-11T08:12:00Z</dcterms:modified>
  <cp:revision>6</cp:revision>
  <dc:subject/>
  <dc:title>ODBOR PRO MÍSTNÍ SPRÁVU MINISTERSTVA VNITRA</dc:title>
</cp:coreProperties>
</file>