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ĚSTYS PLAŇANY</w:t>
      </w:r>
    </w:p>
    <w:p>
      <w:pPr>
        <w:pStyle w:val="Nadpi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ecně závazná vyhláška č. 1/2016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o společném školském obvodu Základní školy Plaň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městyse Plaňany se na svém zasedání dne 27. 9. 2016 Usnesením č. 14.1 – XXI/2016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ento dodatek k obecně závazné vyhlášce (dále jen „vyhláška“):</w:t>
      </w:r>
    </w:p>
    <w:p>
      <w:pPr>
        <w:pStyle w:val="Normal"/>
        <w:rPr/>
      </w:pPr>
      <w:r>
        <w:rPr/>
      </w:r>
    </w:p>
    <w:p>
      <w:pPr>
        <w:pStyle w:val="Li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List"/>
        <w:ind w:left="284" w:right="0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mezení školského obvodu</w:t>
      </w:r>
    </w:p>
    <w:p>
      <w:pPr>
        <w:pStyle w:val="TextBody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uzavřené dohody městyse Plaňany a obcemi Zalešany, Krychnov, Polní Voděrady, Vrbčany, Libodřice, Žabonosy, Chotutice, Břežany I, Křečhoř o vytvoření společného školského obvodu základní školy je území městyse Plaňany částí školského obvodu </w:t>
      </w:r>
      <w:r>
        <w:rPr>
          <w:rFonts w:cs="Arial" w:ascii="Arial" w:hAnsi="Arial"/>
          <w:i/>
          <w:iCs/>
          <w:sz w:val="22"/>
          <w:szCs w:val="22"/>
        </w:rPr>
        <w:t>Základní škol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laňany, okres Kolín se sídlem Pražská 28, 281 04 Plaňany, IČ 46383433, zřizované městysem Plaňany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4"/>
        <w:ind w:left="0"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atnáctým dnem následujícím po dni  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22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.……………………….....................                                .....................………………………..                                                      </w:t>
      </w:r>
    </w:p>
    <w:p>
      <w:pPr>
        <w:pStyle w:val="Normal"/>
        <w:ind w:left="0" w:right="22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Mgr. Leona Sixtová                                                          Mgr. Martin S. Charvát</w:t>
      </w:r>
    </w:p>
    <w:p>
      <w:pPr>
        <w:pStyle w:val="Normal"/>
        <w:ind w:left="0" w:right="2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>místostarostka                                                                        starost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innost od :  1. 10. 2016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věšeno :  30. 9. 2016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jmuto :     31. 10. 2016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2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overflowPunct w:val="true"/>
      <w:autoSpaceDE w:val="true"/>
      <w:ind w:left="0" w:right="567" w:hanging="0"/>
      <w:jc w:val="center"/>
      <w:textAlignment w:val="auto"/>
    </w:pPr>
    <w:rPr>
      <w:b/>
      <w:sz w:val="36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566" w:right="0" w:hanging="283"/>
    </w:pPr>
    <w:rPr/>
  </w:style>
  <w:style w:type="paragraph" w:styleId="Textvbloku">
    <w:name w:val="Text v bloku"/>
    <w:basedOn w:val="Normal"/>
    <w:qFormat/>
    <w:pPr>
      <w:overflowPunct w:val="true"/>
      <w:autoSpaceDE w:val="true"/>
      <w:ind w:left="567" w:right="567" w:hanging="0"/>
      <w:jc w:val="both"/>
      <w:textAlignment w:val="auto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18:00Z</dcterms:created>
  <dc:creator>Růžena Hůlová</dc:creator>
  <dc:description/>
  <dc:language>en-US</dc:language>
  <cp:lastModifiedBy/>
  <cp:lastPrinted>2018-06-05T16:04:00Z</cp:lastPrinted>
  <dcterms:modified xsi:type="dcterms:W3CDTF">2018-06-05T14:05:55Z</dcterms:modified>
  <cp:revision>16</cp:revision>
  <dc:subject/>
  <dc:title>MĚSTO KOLÍN</dc:title>
</cp:coreProperties>
</file>