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pacing w:val="40"/>
          <w:sz w:val="32"/>
          <w:szCs w:val="32"/>
          <w:u w:val="none"/>
          <w:lang w:val="en-US" w:eastAsia="en-US"/>
        </w:rPr>
      </w:pPr>
      <w:r>
        <w:rPr>
          <w:rFonts w:cs="Arial" w:ascii="Arial" w:hAnsi="Arial"/>
          <w:b/>
          <w:spacing w:val="40"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676910</wp:posOffset>
            </wp:positionV>
            <wp:extent cx="651510" cy="7397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  <w:t>OBEC HŘIBOJEDY</w:t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  <w:t xml:space="preserve">Zastupitelstvo obce 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bCs/>
          <w:spacing w:val="40"/>
          <w:sz w:val="26"/>
          <w:szCs w:val="26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Hřibojedy se na svém zasedání dne 18. 12. 2024 usnesením č. 5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Hřibojed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hliníkových plechovek od nápojů (dále jen „plasty“)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) 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popelnice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:</w:t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lnice na papír a plasty jsou umístěny u jednotlivých nemovitostí (včetně obecního úřadu),</w:t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sklo jsou umístěny v části obce „Velké“ Hřibojedy na poz. parc. č. 95 v k. ú. Hřibojedy (místní název “Trojka“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27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Sběrné nádoby na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 umístěných v části obce „Velké“ Hřibojedy na poz. parc. č. 95 v k. ú. Hřibojedy (místní název “Trojka“), „Malé“ Hřibojedy – u autobusové zastávky, Hvězda – hasičár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27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 – v úředních hodinách na chodbě obecního úřadu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případně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644" w:hanging="36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, sběrná nádoba, barva červená s nápisem „biologické odpady rostlinného původu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644" w:hanging="360"/>
        <w:contextualSpacing/>
        <w:rPr/>
      </w:pPr>
      <w:r>
        <w:rPr>
          <w:rFonts w:cs="Arial" w:ascii="Arial" w:hAnsi="Arial"/>
          <w:bCs/>
          <w:color w:val="000000"/>
        </w:rPr>
        <w:t>papír, popelnice barva...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644" w:hanging="360"/>
        <w:contextualSpacing/>
        <w:rPr/>
      </w:pPr>
      <w:r>
        <w:rPr>
          <w:rFonts w:cs="Arial" w:ascii="Arial" w:hAnsi="Arial"/>
          <w:bCs/>
          <w:color w:val="000000"/>
        </w:rPr>
        <w:t xml:space="preserve">Plasty, barvy..., 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644" w:hanging="360"/>
        <w:contextualSpacing/>
        <w:rPr/>
      </w:pPr>
      <w:r>
        <w:rPr>
          <w:rFonts w:cs="Arial" w:ascii="Arial" w:hAnsi="Arial"/>
          <w:bCs/>
          <w:color w:val="000000"/>
        </w:rPr>
        <w:t>sklo, sběrná nádoba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644" w:hanging="3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kovy, sběrná nádoba, barva černá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644" w:hanging="3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jedlé oleje a tuky</w:t>
      </w:r>
      <w:r>
        <w:rPr>
          <w:rStyle w:val="FootnoteCharacters"/>
          <w:rStyle w:val="FootnoteAnchor"/>
          <w:rFonts w:cs="Arial" w:ascii="Arial" w:hAnsi="Arial"/>
          <w:bCs/>
          <w:color w:val="000000"/>
        </w:rPr>
        <w:footnoteReference w:id="4"/>
      </w:r>
      <w:r>
        <w:rPr>
          <w:rFonts w:cs="Arial" w:ascii="Arial" w:hAnsi="Arial"/>
          <w:bCs/>
          <w:color w:val="000000"/>
        </w:rPr>
        <w:t>, sběrná nádoba, barva červ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644" w:hanging="3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textil, sběrná nádoba označena nápisem nepoužitelný texti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Jedlé oleje a tuky je možné odkládat také v uzavřených plastových láhvích o maximálním objemu 2 litry v den svozu směsného komunálního odpadu na víko sběrné nádoby se směsným komunálním odpadem.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ýlepových plochách, webových stránkách obce a SMS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5 a 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 sběru jsou zveřejňovány úřední desce obecního úřadu, výlepových plochách, webových stránkách obce a SMS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5 a 6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odpadkové koše, které jsou umístěny na veřejných prostranstvích v obci, sloužící pro odkládání drobného směsného komunálního odpad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 oděvy a textil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ité věci uvedené v odst. 1 lze předávat v úředních hodinách na obecním úřadě. 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uší se obecně závazná vyhláška č. 2/2021, o stanovení systému shromažďování, sběru, přepravy, třídění, využívání a odstraňování komunálních odpadů a nakládání se stavebním odpadem ze dne 1.1.2022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5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autoSpaceDE w:val="false"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autoSpaceDE w:val="false"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</w:t>
        <w:tab/>
        <w:t>.....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Mgr. Ing. Miloš Dohnálek, LL.M.                                            </w:t>
      </w:r>
      <w:r>
        <w:rPr>
          <w:rFonts w:cs="Arial" w:ascii="Arial" w:hAnsi="Arial"/>
          <w:sz w:val="22"/>
          <w:szCs w:val="22"/>
        </w:rPr>
        <w:t xml:space="preserve">    Bc. Markéta Hamanová                                      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starosta                                                                              místostarostka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sběrné nádoby se odkládají v uzavřené plastové láhvi o maximálním objemu 2 litr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rFonts w:ascii="Arial" w:hAnsi="Arial" w:eastAsia="Times New Roman" w:cs="Arial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7:00Z</dcterms:created>
  <dc:creator>DA210036</dc:creator>
  <dc:description/>
  <cp:keywords/>
  <dc:language>en-US</dc:language>
  <cp:lastModifiedBy>Renata Renata</cp:lastModifiedBy>
  <cp:lastPrinted>2020-12-03T10:05:00Z</cp:lastPrinted>
  <dcterms:modified xsi:type="dcterms:W3CDTF">2025-01-14T09:11:00Z</dcterms:modified>
  <cp:revision>3</cp:revision>
  <dc:subject/>
  <dc:title>Vzor obecně závazné vyhlášky obce o stanovení systému shromažďování, sběru, přepravy, třídění, využívání a odstraňování komuná</dc:title>
</cp:coreProperties>
</file>