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Okřesaneč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ce Okřesaneč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č. 1/2023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tanovení obecního systému odpadového hospodářství</w:t>
      </w:r>
    </w:p>
    <w:p>
      <w:pPr>
        <w:pStyle w:val="TextBody"/>
        <w:spacing w:lineRule="auto" w:line="312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</w:rPr>
      </w:pPr>
      <w:r>
        <w:rPr>
          <w:rFonts w:cs="CIDFont+F1" w:ascii="CIDFont+F1" w:hAnsi="CIDFont+F1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Zastupitelstvo obce Okřesaneč se na svém zasedání dne 12. 6. 2023 usneslo vydat na základě § 59 odst. 4 zákona č. 541/2020 Sb., o odpadech (dále jen „zákon o odpadech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jc w:val="center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Úvodní ustanovení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1) Tato vyhláška stanovuje obecní systém odpadového hospodářství na území obce Okřesaneč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2) 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Fonts w:cs="CIDFont+F4" w:ascii="CIDFont+F4" w:hAnsi="CIDFont+F4"/>
          <w:sz w:val="14"/>
          <w:szCs w:val="14"/>
          <w:vertAlign w:val="superscript"/>
        </w:rPr>
        <w:t>1</w:t>
      </w:r>
      <w:r>
        <w:rPr>
          <w:rFonts w:cs="CIDFont+F4" w:ascii="CIDFont+F4" w:hAnsi="CIDFont+F4"/>
          <w:sz w:val="22"/>
          <w:szCs w:val="22"/>
        </w:rPr>
        <w:t>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3) V okamžiku, kdy osoba zapojená do obecního systému odloží movitou věc nebo odpad,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s výjimkou výrobků s ukončenou životností, na místě obcí k tomuto účelu určeném, stává se obec vlastníkem této movité věci nebo odpadu</w:t>
      </w:r>
      <w:r>
        <w:rPr>
          <w:rFonts w:cs="CIDFont+F4" w:ascii="CIDFont+F4" w:hAnsi="CIDFont+F4"/>
          <w:sz w:val="14"/>
          <w:szCs w:val="14"/>
        </w:rPr>
        <w:t>2</w:t>
      </w:r>
      <w:r>
        <w:rPr>
          <w:rFonts w:cs="CIDFont+F4" w:ascii="CIDFont+F4" w:hAnsi="CIDFont+F4"/>
          <w:sz w:val="22"/>
          <w:szCs w:val="22"/>
        </w:rPr>
        <w:t>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4) Stanoviště sběrných nádob je místo, kde jsou sběrné nádoby trvale nebo přechodně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umístěny za účelem dalšího nakládání se směsným komunálním odpadem. Stanoviště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sběrných nádob jsou individuální nebo společná pro více uživatelů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Oddělené soustřeďování komunálního odpad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Osoby předávající komunální odpad na místa určená obcí jsou povinny odděleně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soustřeďovat následující složky</w:t>
      </w:r>
      <w:r>
        <w:rPr>
          <w:rFonts w:cs="CIDFont+F4" w:ascii="CIDFont+F4" w:hAnsi="CIDFont+F4"/>
          <w:sz w:val="14"/>
          <w:szCs w:val="14"/>
        </w:rPr>
        <w:t>3</w:t>
      </w:r>
      <w:r>
        <w:rPr>
          <w:rFonts w:cs="CIDFont+F4" w:ascii="CIDFont+F4" w:hAnsi="CIDFont+F4"/>
          <w:sz w:val="22"/>
          <w:szCs w:val="22"/>
        </w:rPr>
        <w:t>: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a) biologické odpady,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b) papír,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c) plasty včetně PET lahví,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d) sklo,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e) nebezpečné odpady,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f) objemný odpad,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g) jedlé oleje a tuky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h) směsný komunální odpad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2) Směsným komunálním odpadem se rozumí zbylý komunální odpad po vytřídění podle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odstavce 1 písm. a)-i)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autoSpaceDE w:val="false"/>
        <w:rPr>
          <w:rFonts w:ascii="CIDFont+F5" w:hAnsi="CIDFont+F5" w:cs="CIDFont+F5"/>
          <w:sz w:val="13"/>
          <w:szCs w:val="13"/>
        </w:rPr>
      </w:pPr>
      <w:r>
        <w:rPr>
          <w:rFonts w:cs="CIDFont+F5" w:ascii="CIDFont+F5" w:hAnsi="CIDFont+F5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CIDFont+F5" w:ascii="CIDFont+F5" w:hAnsi="CIDFont+F5"/>
          <w:sz w:val="13"/>
          <w:szCs w:val="13"/>
        </w:rPr>
        <w:t xml:space="preserve">1 </w:t>
      </w:r>
      <w:r>
        <w:rPr>
          <w:rFonts w:cs="CIDFont+F5" w:ascii="CIDFont+F5" w:hAnsi="CIDFont+F5"/>
          <w:sz w:val="20"/>
          <w:szCs w:val="20"/>
        </w:rPr>
        <w:t>§ 61 zákona o odpadech</w:t>
      </w:r>
    </w:p>
    <w:p>
      <w:pPr>
        <w:pStyle w:val="Normal"/>
        <w:autoSpaceDE w:val="false"/>
        <w:rPr/>
      </w:pPr>
      <w:r>
        <w:rPr>
          <w:rFonts w:cs="CIDFont+F5" w:ascii="CIDFont+F5" w:hAnsi="CIDFont+F5"/>
          <w:sz w:val="13"/>
          <w:szCs w:val="13"/>
        </w:rPr>
        <w:t xml:space="preserve">2 </w:t>
      </w:r>
      <w:r>
        <w:rPr>
          <w:rFonts w:cs="CIDFont+F5" w:ascii="CIDFont+F5" w:hAnsi="CIDFont+F5"/>
          <w:sz w:val="20"/>
          <w:szCs w:val="20"/>
        </w:rPr>
        <w:t>§ 60 zákona o odpadech</w:t>
      </w:r>
    </w:p>
    <w:p>
      <w:pPr>
        <w:pStyle w:val="Normal"/>
        <w:autoSpaceDE w:val="false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13"/>
          <w:szCs w:val="13"/>
        </w:rPr>
        <w:t xml:space="preserve">3 </w:t>
      </w:r>
      <w:r>
        <w:rPr>
          <w:rFonts w:cs="CIDFont+F5" w:ascii="CIDFont+F5" w:hAnsi="CIDFont+F5"/>
          <w:sz w:val="20"/>
          <w:szCs w:val="20"/>
        </w:rPr>
        <w:t>Vyhláška Ministerstva životního prostředí č. 8/2021 Sb., o Katalogu odpadů a posuzování vlastností odpadů (Katalog odpadů)</w:t>
      </w:r>
    </w:p>
    <w:p>
      <w:pPr>
        <w:pStyle w:val="Normal"/>
        <w:autoSpaceDE w:val="false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20"/>
          <w:szCs w:val="20"/>
        </w:rPr>
      </w:r>
    </w:p>
    <w:p>
      <w:pPr>
        <w:pStyle w:val="Normal"/>
        <w:autoSpaceDE w:val="false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20"/>
          <w:szCs w:val="20"/>
        </w:rPr>
      </w:r>
    </w:p>
    <w:p>
      <w:pPr>
        <w:pStyle w:val="Normal"/>
        <w:autoSpaceDE w:val="false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3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Shromažďování tříděného odpad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Tříděný odpad je shromažďován do zvláštních sběrných nádob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2) Zvláštní sběrné nádoby na tříděný odpad jsou barevně odlišeny a označeny příslušnými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nápisy: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a) Papír - barva modrá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b) Plasty, PET lahve - barva žlutá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c) Sklo - barva zelená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d) Bioodpad - kontejner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e) Jedlé oleje a tuky – černá s příslušným nápisem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3) Zvláštní sběrné nádoby jsou umístěny na stanovištích – na návsi, u domu číslo popisné 108, u domu číslo popisně 32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4) Do zvláštních sběrných nádob je zakázáno ukládat jiné složky komunálních odpadů, než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pro které jsou určeny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5) Zvláštní sběrné nádoby je povinnost plnit tak, aby je bylo možno uzavřít a odpad z nich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při manipulaci nevypadával. Pokud to umožňuje povaha odpadu, je nutno objem odpad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před jeho odložením do sběrné nádoby minimalizovat.</w:t>
      </w:r>
    </w:p>
    <w:p>
      <w:pPr>
        <w:pStyle w:val="Normal"/>
        <w:autoSpaceDE w:val="false"/>
        <w:jc w:val="center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4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Sběr nebezpečných složek komunálního odpad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Svoz nebezpečných složek komunálního odpadu je zajišťován minimálně dvakrát ročně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jejich odebíráním na předem vyhlášených přechodných stanovištích přímo do zvláštních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sběrných nádob k tomuto sběru určených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2) Informace o svozu jsou zveřejňovány oznámením na úřední desce obecního úřadu obce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Okřesaneč a na internetových stránkách obce Okřesaneč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3) Shromažďování nebezpečných složek komunálního odpadu podléhá požadavkům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stanoveným v čl. 3 odst. 4 a 5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5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Sběr objemného odpad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Objemný odpad je takový odpad, který vzhledem ke svým rozměrům nemůže být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umístěn do příslušných sběrných nádob (např. koberce, matrace, nábytek)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2) Informace o svozu jsou zveřejňovány oznámením na úřední desce obecního úřadu obce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Okřesaneč a na internetových stránkách obce Okřesaneč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3) Shromažďování objemného odpadu podléhá požadavkům stanoveným v čl. 3 odst. 4 a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5.</w:t>
      </w:r>
    </w:p>
    <w:p>
      <w:pPr>
        <w:pStyle w:val="Normal"/>
        <w:autoSpaceDE w:val="false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6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Shromažďování směsného komunálního odpad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Směsný komunální odpad se shromažďuje do zvláštních sběrných nádob. Pro účely této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vyhlášky se sběrnými nádobami rozumějí: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a) typizované sběrné nádoby-popelnice o objemu 120 l nebo 240 l určené na sběr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směsného komunálního odpadu odpovídající normám EN 840 -2,-5,-6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2) Stanoviště sběrných nádob je místo, kde jsou sběrné nádoby trvale nebo přechodně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umístěny za účelem dalšího nakládání se směsným komunálním odpadem oprávněno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osobou. Stanoviště sběrných nádob jsou individuální nebo společná pro více uživatelů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3) Soustřeďování směsného komunálního odpadu podléhá požadavkům stanoveným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v čl. 3 odst. 4 a 5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7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Nakládání se stavebním odpadem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Stavebním odpadem se rozumí stavební a demoliční odpad. Stavební odpad není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odpadem komunálním. Lze jej proto použít, předat či odstranit pouze zákonem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stanoveným způsobem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8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Nakládání s komunálním a tříděným odpadem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Sběr, svoz a zneškodnění komunálního a tříděného odpadu od fyzických a právnických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osob zajišťuje na svém správním území Obec Okřesaneč prostřednictvím oprávněné osoby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2) Místní poplatek za obecní systém odpadového hospodářství je upraven příslušnou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obecně závaznou vyhláškou</w:t>
      </w:r>
      <w:r>
        <w:rPr>
          <w:rFonts w:cs="CIDFont+F4" w:ascii="CIDFont+F4" w:hAnsi="CIDFont+F4"/>
          <w:sz w:val="14"/>
          <w:szCs w:val="14"/>
        </w:rPr>
        <w:t>4</w:t>
      </w:r>
      <w:r>
        <w:rPr>
          <w:rFonts w:cs="CIDFont+F4" w:ascii="CIDFont+F4" w:hAnsi="CIDFont+F4"/>
          <w:sz w:val="22"/>
          <w:szCs w:val="22"/>
        </w:rPr>
        <w:t>.</w:t>
      </w:r>
    </w:p>
    <w:p>
      <w:pPr>
        <w:pStyle w:val="Normal"/>
        <w:autoSpaceDE w:val="false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13"/>
          <w:szCs w:val="13"/>
        </w:rPr>
        <w:t xml:space="preserve">4 </w:t>
      </w:r>
      <w:r>
        <w:rPr>
          <w:rFonts w:cs="CIDFont+F5" w:ascii="CIDFont+F5" w:hAnsi="CIDFont+F5"/>
          <w:sz w:val="20"/>
          <w:szCs w:val="20"/>
        </w:rPr>
        <w:t>Obecně závazná vyhláška č. 2/2023 - o místním poplatku za obecní systém odpadového hospodářství</w:t>
      </w:r>
    </w:p>
    <w:p>
      <w:pPr>
        <w:pStyle w:val="Normal"/>
        <w:autoSpaceDE w:val="false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9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Povinnosti fyzických osob využívajících systém předcházení vzniku odpadu,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shromažďování, sběru, přepravy, třídění, využívání a odstraňování komunálního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odpadu na území obce Okřesaneč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Fyzickou osobou se pro účely vyhlášky rozumí každý občan hlášený k trvalému pobyt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v k.ú. Okřesaneč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2) Každá fyzická osoba je povinna: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a) předcházet vzniku odpadů, omezovat jejich množství a nebezpečné vlastnosti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b) nakládat s odpady a zbavovat se jich pouze způsobem stanoveným zákonem a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ostatními právními předpisy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c) odkládat jednotlivé složky odpadu pouze na místa k tomu určená a do nádob k tom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určených, jednotlivé druhy odpadu shromažďovat odděleně v nádobách k tom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určených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d) nepoškozovat sběrné nádoby, neodkládat do sběrných nádob žhavý popel, zeminu,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stavební suť, zvířata ani jejich mrtvá těla s výjimkou kuchyňských zbytků, nespalovat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ve sběrných nádobách odpady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e) udržovat sběrné nádoby i jejich okolí v čistotě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f) u sběrných nádob umístěných u jednotlivých nemovitostí zajistit, aby sběrné nádoby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byly v takovém technickém stavu, aby umožňovaly bezpečnou manipulaci obsluho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svozové firmy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g) u sběrných nádob umístěných u jednotlivých nemovitostí zajistit, aby v den svoz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byly sběrné nádoby nejpozději v 7:00 umístěny na veřejně přístupném místě pro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obsluhu provádějící svoz příslušného odpadu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h) u nádob ve vlastnictví fyzických osob, které jsou určeny k odstraňování směsného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komunálního odpadu, umožnit vylepení samolepky, kterou se jednotlivá nádoba identifikuje.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sz w:val="22"/>
          <w:szCs w:val="22"/>
        </w:rPr>
        <w:t>Nádoby, které nebudou označeny samolepkou, nebudou svozovou firmou vysypávány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i) oznámit příslušnému obecnímu úřadu do 48 hodin od události odcizení, poškození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nebo zničení sběrné nádoby nebo čipu sběrné nádoby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10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Sankce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Porušení povinnosti při nakládání s komunálním, tříděným odpadem a stavebním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odpadem bude postihováno podle obecně závazných právních předpisů.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Čl. 11</w:t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Závěrečná ustanovení</w:t>
      </w:r>
    </w:p>
    <w:p>
      <w:pPr>
        <w:pStyle w:val="Normal"/>
        <w:autoSpaceDE w:val="false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1) Tato vyhláška nabývá účinnosti dnem 13. 6. 2023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/>
        <w:t>……………………</w:t>
      </w:r>
      <w:r>
        <w:rPr/>
        <w:t>..</w:t>
        <w:tab/>
        <w:t>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/>
      </w:pPr>
      <w:r>
        <w:rPr/>
        <w:t xml:space="preserve">      </w:t>
      </w:r>
      <w:r>
        <w:rPr/>
        <w:t xml:space="preserve">Ján Puskás </w:t>
        <w:tab/>
        <w:t>Zbyněk Vančur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/>
      </w:pPr>
      <w:r>
        <w:rPr/>
        <w:t xml:space="preserve">  </w:t>
      </w:r>
      <w:r>
        <w:rPr/>
        <w:t xml:space="preserve">místostarosta obce                                                                                  starosta obce                                                                                      </w:t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1">
    <w:charset w:val="ee"/>
    <w:family w:val="auto"/>
    <w:pitch w:val="default"/>
  </w:font>
  <w:font w:name="CIDFont+F4">
    <w:charset w:val="ee"/>
    <w:family w:val="auto"/>
    <w:pitch w:val="default"/>
  </w:font>
  <w:font w:name="CIDFont+F5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05:00Z</dcterms:created>
  <dc:creator>Puskásová</dc:creator>
  <dc:description/>
  <cp:keywords/>
  <dc:language>en-US</dc:language>
  <cp:lastModifiedBy>Jindra Puskásová</cp:lastModifiedBy>
  <cp:lastPrinted>2016-03-08T00:14:00Z</cp:lastPrinted>
  <dcterms:modified xsi:type="dcterms:W3CDTF">2023-09-17T16:47:00Z</dcterms:modified>
  <cp:revision>8</cp:revision>
  <dc:subject/>
  <dc:title/>
</cp:coreProperties>
</file>