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MNICHOVO HRADIŠTĚ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Zastupitelstvo města Mnichovo Hradišt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becně závazná vyhláška města Mnichovo Hradiště</w:t>
      </w:r>
      <w:r>
        <w:rPr>
          <w:rFonts w:cs="Arial" w:ascii="Arial" w:hAnsi="Arial"/>
          <w:b/>
          <w:bCs/>
          <w:spacing w:val="40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kterou se mění obecně závazná vyhláška č. 1/2003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zřízení městské policie</w:t>
      </w:r>
    </w:p>
    <w:p>
      <w:pPr>
        <w:pStyle w:val="Zkladntext2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>Zastupitelstvo města Mnichovo Hradiště se na svém zasedání dne 17.02.2025 usnesením č. 13 usneslo vydat na základě ustanovení § 1 odst. 1 zákona č. 553/1991 Sb., o obecní policii, ve znění pozdějších předpisů, a na základě ustanovení § 10 písm. d) a § 84 odst. 2 písm. h) zákona č. 128/2000 Sb., o obcích (obecní zřízení), ve znění pozdějších předpisů, tuto obecně závaznou vyhlášku (dále jen „vyhláška“):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ěna obecně závazné vyhlášky č. 1/2003, o zřízení městské polic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1/2003 ze dne 31. března 2003, o zřízení městské policie (dále jen „vyhláška“), se mění takto:</w:t>
      </w:r>
    </w:p>
    <w:p>
      <w:pPr>
        <w:pStyle w:val="Odstavecseseznamem"/>
        <w:spacing w:before="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 odst. 3 vyhlášky se ruší a nahrazuje tímto zněním: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3) Celkový počet zaměstnanců města v městské policii stanoví Rada města Mnichovo Hradiště v Organizačním řádu Městské policie.“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ánku 1 vyhlášky se přidává odst. 4, který zní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4) Úkoly městské policie, její organizační strukturu, podobu stejnokrojů a jiné provozní a technické informace stanoví obecně platné právní předpisy, příp. vnitřní předpisy města Mnichovo Hradiště.</w:t>
      </w:r>
    </w:p>
    <w:p>
      <w:pPr>
        <w:pStyle w:val="Odstavecseseznamem"/>
        <w:spacing w:before="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 vyhlášky se zrušuje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 vyhlášky se zrušuj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vyhlášky se zruš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uto vyhláškou se ruší Obecně závazná vyhláška č. 3/2012 města Mnichovo Hradiště ze dne 25. 06. 2012, kterou se mění obecně závazná vyhláška č. 1/2003 ze dne 31. března 2003, o zřízení městské polici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vyhláška nabývá účinnosti patnáctým dnem po dni vyhlášení.</w:t>
      </w:r>
    </w:p>
    <w:p>
      <w:pPr>
        <w:pStyle w:val="Normal"/>
        <w:spacing w:before="0" w:after="12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g. Jiří Plíhal v.r. </w:t>
        <w:tab/>
        <w:tab/>
        <w:tab/>
        <w:tab/>
        <w:tab/>
        <w:tab/>
        <w:t>Ing. Jan Mareš v.r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starosta města</w:t>
        <w:tab/>
        <w:tab/>
        <w:tab/>
        <w:tab/>
        <w:t xml:space="preserve">       </w:t>
        <w:tab/>
        <w:tab/>
        <w:t>místostarosta měst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gr. Ondřej Lochman, Ph.D.  v.r.</w:t>
      </w:r>
    </w:p>
    <w:p>
      <w:pPr>
        <w:pStyle w:val="Normal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starosta měs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overflowPunct w:val="false"/>
      <w:autoSpaceDE w:val="false"/>
      <w:spacing w:before="0" w:after="120"/>
      <w:ind w:firstLine="284"/>
      <w:jc w:val="both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Proloen">
    <w:name w:val="proloženě"/>
    <w:basedOn w:val="Normal"/>
    <w:qFormat/>
    <w:pPr/>
    <w:rPr>
      <w:spacing w:val="180"/>
      <w:sz w:val="24"/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4:00Z</dcterms:created>
  <dc:creator>MěÚ Mnichovo Hradiště</dc:creator>
  <dc:description/>
  <cp:keywords/>
  <dc:language>en-US</dc:language>
  <cp:lastModifiedBy>Irena Křesťanová</cp:lastModifiedBy>
  <cp:lastPrinted>2012-06-26T07:53:00Z</cp:lastPrinted>
  <dcterms:modified xsi:type="dcterms:W3CDTF">2025-02-20T07:25:00Z</dcterms:modified>
  <cp:revision>3</cp:revision>
  <dc:subject/>
  <dc:title>MĚSTO MNICHOVO HRADIŠTĚ</dc:title>
</cp:coreProperties>
</file>