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Obyčtov</w:t>
        <w:br/>
        <w:t>Zastupitelstvo obce Obyčtov</w:t>
      </w:r>
    </w:p>
    <w:p>
      <w:pPr>
        <w:pStyle w:val="Heading1"/>
        <w:rPr/>
      </w:pPr>
      <w:r>
        <w:rPr/>
        <w:t>Obecně závazná vyhláška obce Obyčtov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Obyčtov se na svém zasedání dne 23. října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Obyčtov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6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: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: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květ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ind w:left="964" w:hanging="0"/>
        <w:rPr/>
      </w:pPr>
      <w:r>
        <w:rPr/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je starší 80-ti let, včetně roku, ve kterém je hranice 80-ti let dosažena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je 4. a každé další dítě ve věku do 15-ti let, včetně roku, kdy tohoto věku dosáhne, žijící </w:t>
        <w:br/>
        <w:t>s rodiči ve společné domácnosti,</w:t>
      </w:r>
    </w:p>
    <w:p>
      <w:pPr>
        <w:pStyle w:val="Odstavec"/>
        <w:numPr>
          <w:ilvl w:val="1"/>
          <w:numId w:val="2"/>
        </w:numPr>
        <w:rPr/>
      </w:pPr>
      <w:r>
        <w:rPr/>
        <w:t>je přihlášená na sídle ohlašovny obecního úřadu Obyčtov č. p. 80,</w:t>
      </w:r>
    </w:p>
    <w:p>
      <w:pPr>
        <w:pStyle w:val="Odstavec"/>
        <w:numPr>
          <w:ilvl w:val="1"/>
          <w:numId w:val="2"/>
        </w:numPr>
        <w:rPr/>
      </w:pPr>
      <w:r>
        <w:rPr/>
        <w:t>je poplatníkem na č. p. 81 (samota nedostupná svozové technice – nezajíždí svozová služba),</w:t>
      </w:r>
    </w:p>
    <w:p>
      <w:pPr>
        <w:pStyle w:val="Odstavec"/>
        <w:numPr>
          <w:ilvl w:val="1"/>
          <w:numId w:val="2"/>
        </w:numPr>
        <w:rPr/>
      </w:pPr>
      <w:r>
        <w:rPr/>
        <w:t>je poplatník nově narozený v příslušném kalendářním roce, a to za celý příslušný kalendářní rok, za který se poplatek platí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se nově přihlásí k pobytu v průběhu příslušného kalendářního roku, a to za celý příslušný kalendářní rok, za který se poplatek plat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vlastnictví nemovité věci zahrnující byt, rodinný dům nebo stavbu pro rodinnou rekreaci, ve které není přihlášená žádná fyzická osoba a která se nachází na území této obce, a která je již poplatníkem dle čl. 2 odst. 1 písm. a), a pokud nepronajme výše uvedený objekt třetím osobám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1, o místním poplatku za obecní systém odpadového hospodářství, ze dne 17. září 2021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11, o místním poplatku za užívání veřejného prostranství, ze dne 16. září 2011.</w:t>
      </w:r>
    </w:p>
    <w:p>
      <w:pPr>
        <w:pStyle w:val="Odstavec"/>
        <w:rPr/>
      </w:pPr>
      <w:r>
        <w:rPr/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roslav Jud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ří Novotný v. r.</w:t>
              <w:br/>
              <w:t xml:space="preserve"> místostarost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4:00Z</dcterms:created>
  <dc:creator>uzivatel</dc:creator>
  <dc:description/>
  <cp:keywords/>
  <dc:language>en-US</dc:language>
  <cp:lastModifiedBy>uzivatel</cp:lastModifiedBy>
  <cp:lastPrinted>2023-10-24T06:15:00Z</cp:lastPrinted>
  <dcterms:modified xsi:type="dcterms:W3CDTF">2023-10-24T04:15:00Z</dcterms:modified>
  <cp:revision>9</cp:revision>
  <dc:subject/>
  <dc:title/>
</cp:coreProperties>
</file>